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  <w:t>Крым: дорогой первооткрывателей (треккинг, скалолазание, море)</w:t>
      </w:r>
    </w:p>
    <w:p>
      <w:pPr>
        <w:pStyle w:val="Waydat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ы: 4-13 июня, 20-29 сентября 2011</w:t>
      </w:r>
    </w:p>
    <w:p>
      <w:pPr>
        <w:pStyle w:val="Insert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Insert"/>
        <w:rPr/>
      </w:pPr>
      <w:r>
        <w:rPr>
          <w:rStyle w:val="StrongEmphasis"/>
          <w:rFonts w:cs="Tahoma" w:ascii="Tahoma" w:hAnsi="Tahoma"/>
        </w:rPr>
        <w:t>Тип:</w:t>
      </w:r>
      <w:r>
        <w:rPr>
          <w:rFonts w:cs="Tahoma" w:ascii="Tahoma" w:hAnsi="Tahoma"/>
        </w:rPr>
        <w:t xml:space="preserve"> комбинированный тур (альпинизм, скалолазание, треккинг) + море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Район:</w:t>
      </w:r>
      <w:r>
        <w:rPr>
          <w:rFonts w:cs="Tahoma" w:ascii="Tahoma" w:hAnsi="Tahoma"/>
        </w:rPr>
        <w:t xml:space="preserve"> Крымский полуостров, Южный берег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Продолжительность:</w:t>
      </w:r>
      <w:r>
        <w:rPr>
          <w:rFonts w:cs="Tahoma" w:ascii="Tahoma" w:hAnsi="Tahoma"/>
        </w:rPr>
        <w:t xml:space="preserve"> 10 дней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Стоимость:</w:t>
      </w:r>
      <w:r>
        <w:rPr>
          <w:rFonts w:cs="Tahoma" w:ascii="Tahoma" w:hAnsi="Tahoma"/>
        </w:rPr>
        <w:t xml:space="preserve"> 15800 рублей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В стоимость включено:</w:t>
      </w:r>
      <w:r>
        <w:rPr>
          <w:rFonts w:cs="Tahoma" w:ascii="Tahoma" w:hAnsi="Tahoma"/>
        </w:rPr>
        <w:t xml:space="preserve"> трансферы (Симферополь – Уютное и обратно, Уютное – Поворотное), трехразовое питание, походная аптечка, медицинская страховка и страховка НС, услуги инструкторов, организационные расходы и сборы, регистрация в Контрольно-спасательной службе Крыма, оплата за стоянки, проживание на базе с комфортабельными условиями (в комнатах, есть душ), групповое альпинистское снаряжение.</w:t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Лазание по тёплым скалам, живописные плато, альпинистское восхождение, причудливые водопады, горные хребты, сказочные буковые леса, южное солнце, купание в Черном море – подарите себе 10 дней приключений в путешествии «Крым: дорогой первооткрывателей»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Этот комбинированный тур с элементами треккинга, альпинизма и скалолазания придется по душе как начинающим, так и людям с горным опытом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Насыщенная программа трёхдневного треккинга окунет вас в настоящую походную жизнь с рюкзаком за плечами, преодолением перевалов и приготовлением ужина на костре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Южный берег Крыма – идеальное место для скалолазания. Под чутким руководством опытного инструктора вы освоите основные навыки лазания по скалам и работы с альпинистским снаряжением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Закрепит полученные знания альпинистское восхождение на гору Сокол по 2А категории трудности. Это самый большой древний коралловый риф Крыма высотой 474 метра над уровнем моря, с вершины которого открывается шикарная панорама Судака и Нового свет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В путешествии найдется время и для экскурсий, и для пляжного отдыха. Проведите отпуск активно в краю средиземноморского солнца и прекрасных гор!</w:t>
      </w:r>
    </w:p>
    <w:p>
      <w:pPr>
        <w:pStyle w:val="Heading2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ажные подробности</w:t>
      </w:r>
    </w:p>
    <w:p>
      <w:pPr>
        <w:pStyle w:val="Style13"/>
        <w:rPr/>
      </w:pPr>
      <w:r>
        <w:rPr>
          <w:rFonts w:cs="Tahoma" w:ascii="Tahoma" w:hAnsi="Tahoma"/>
        </w:rPr>
        <w:t>1. Состав группы - от 5 до 10 человек и 2 гида.</w:t>
        <w:br/>
        <w:br/>
        <w:t>2. Желающие принять участие младше 18 лет - только вместе с родителями.</w:t>
        <w:br/>
        <w:br/>
        <w:t>3. График путешествия может меняться в зависимости от погодных условий.</w:t>
        <w:br/>
        <w:br/>
        <w:t>4. При необходимости снаряжение (рюкзак, коврик, спальник и пр.) можно взять в аренду.</w:t>
        <w:br/>
        <w:br/>
        <w:t>5. Оформляется групповая медицинская страховка и страховка НС, регистрация в Контрольно-спасательной службе Крыма.</w:t>
        <w:br/>
        <w:br/>
        <w:t>6. В стоимость не входит: проезд до Симферополя и обратно, экскурсии, аренда личного и бивуачного снаряжения, личная аптечка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7. При необходимости забронируем для Вас билет на поезд или автобус и место в гостинице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8. Забронировать вам место в путешествии сможем только при 30% предоплате. Если передумаете, сумма предоплаты не компенсируется. Это связано с расходами на подготовку.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исание по дням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1 день</w:t>
      </w:r>
      <w:r>
        <w:rPr>
          <w:rFonts w:cs="Tahoma" w:ascii="Tahoma" w:hAnsi="Tahoma"/>
        </w:rPr>
        <w:t xml:space="preserve"> Встреча участников в Симферополе. Трансфер г. Симферополь – с. Уютное. Размещение участников. Обед. Обзорная экскурсия на скалу Болван. Ужин.</w:t>
      </w:r>
    </w:p>
    <w:p>
      <w:pPr>
        <w:pStyle w:val="Style13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2 день</w:t>
      </w:r>
      <w:r>
        <w:rPr>
          <w:rFonts w:cs="Tahoma" w:ascii="Tahoma" w:hAnsi="Tahoma"/>
        </w:rPr>
        <w:t xml:space="preserve"> Скальная тренировка на скале Сахарная голова. Обед. Море. Вечером - подготовка к походу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3 день</w:t>
      </w:r>
      <w:r>
        <w:rPr>
          <w:rFonts w:cs="Tahoma" w:ascii="Tahoma" w:hAnsi="Tahoma"/>
        </w:rPr>
        <w:t xml:space="preserve"> Первый день похода. Трансфер с. Уютное – с. Поворотное. Треккинг до турстоянки Верхний Кок-Асан: подьём по ущелью вдоль реки Кучук-Карасу. Тропа проходит через буковый лес и на пути нас ждут живописные водопады. 8,35 км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4 день</w:t>
      </w:r>
      <w:r>
        <w:rPr>
          <w:rFonts w:cs="Tahoma" w:ascii="Tahoma" w:hAnsi="Tahoma"/>
        </w:rPr>
        <w:t xml:space="preserve"> Второй день похода. От турстоянки Верхний Кок-Асан до турстоянки Маски 20 километров живописнейших видов Южного берега Крыма - от Судака до Аю-Дага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5 день</w:t>
      </w:r>
      <w:r>
        <w:rPr>
          <w:rFonts w:cs="Tahoma" w:ascii="Tahoma" w:hAnsi="Tahoma"/>
        </w:rPr>
        <w:t xml:space="preserve"> Третий день похода. Треккинг турстоянка Маски – г. Судак. 22 км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6 день</w:t>
      </w:r>
      <w:r>
        <w:rPr>
          <w:rFonts w:cs="Tahoma" w:ascii="Tahoma" w:hAnsi="Tahoma"/>
        </w:rPr>
        <w:t xml:space="preserve"> Запасной день похода. День отдыха. Море. Экскурсии по желанию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7 день</w:t>
      </w:r>
      <w:r>
        <w:rPr>
          <w:rFonts w:cs="Tahoma" w:ascii="Tahoma" w:hAnsi="Tahoma"/>
        </w:rPr>
        <w:t xml:space="preserve"> Скальная тренировка на скале Болван. Подготовка к восхождению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8 день</w:t>
      </w:r>
      <w:r>
        <w:rPr>
          <w:rFonts w:cs="Tahoma" w:ascii="Tahoma" w:hAnsi="Tahoma"/>
        </w:rPr>
        <w:t xml:space="preserve"> По пол-группы: альпинистское восхождение 2А категории трудности на г. Сокол / море или экскурсия на выбор (морская прогулка в Царскую Бухту, Новый Свет – завод Шампанских вин, тропа Голицина, осмотр Судакской генуэзской крепости – памятника ЮНЕСКО, дайвинг).</w:t>
      </w:r>
    </w:p>
    <w:p>
      <w:pPr>
        <w:pStyle w:val="Style13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9 день</w:t>
      </w:r>
      <w:r>
        <w:rPr>
          <w:rFonts w:cs="Tahoma" w:ascii="Tahoma" w:hAnsi="Tahoma"/>
        </w:rPr>
        <w:t xml:space="preserve"> По программе 8-го дня, но меняемся пол-группами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>10 день</w:t>
      </w:r>
      <w:r>
        <w:rPr>
          <w:rFonts w:cs="Tahoma" w:ascii="Tahoma" w:hAnsi="Tahoma"/>
        </w:rPr>
        <w:t xml:space="preserve"> Завтрак. Отъез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ydate">
    <w:name w:val="waydat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8:00Z</dcterms:created>
  <dc:creator>Admin</dc:creator>
  <dc:description/>
  <cp:keywords/>
  <dc:language>en-US</dc:language>
  <cp:lastModifiedBy>Admin</cp:lastModifiedBy>
  <cp:lastPrinted>2011-04-12T19:25:00Z</cp:lastPrinted>
  <dcterms:modified xsi:type="dcterms:W3CDTF">2011-04-13T07:04:00Z</dcterms:modified>
  <cp:revision>25</cp:revision>
  <dc:subject/>
  <dc:title/>
</cp:coreProperties>
</file>