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b w:val="false"/>
          <w:b w:val="false"/>
          <w:sz w:val="40"/>
          <w:szCs w:val="40"/>
        </w:rPr>
      </w:pPr>
      <w:r>
        <w:rPr>
          <w:rFonts w:cs="Tahoma" w:ascii="Tahoma" w:hAnsi="Tahoma"/>
          <w:b w:val="false"/>
          <w:sz w:val="40"/>
          <w:szCs w:val="40"/>
        </w:rPr>
        <w:t>Треккинг в Ергаках "В краю тысячи водопадов"</w:t>
      </w:r>
    </w:p>
    <w:p>
      <w:pPr>
        <w:pStyle w:val="Waydatewaydatewaydat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та: 3-11 августа 2011</w:t>
      </w:r>
    </w:p>
    <w:p>
      <w:pPr>
        <w:pStyle w:val="Insert"/>
        <w:rPr>
          <w:rStyle w:val="StrongEmphasis"/>
          <w:rFonts w:ascii="Tahoma" w:hAnsi="Tahoma" w:cs="Tahoma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Insert"/>
        <w:rPr/>
      </w:pPr>
      <w:r>
        <w:rPr>
          <w:rStyle w:val="StrongEmphasis"/>
          <w:rFonts w:cs="Tahoma" w:ascii="Tahoma" w:hAnsi="Tahoma"/>
        </w:rPr>
        <w:t>Тип:</w:t>
      </w:r>
      <w:r>
        <w:rPr>
          <w:rFonts w:cs="Tahoma" w:ascii="Tahoma" w:hAnsi="Tahoma"/>
        </w:rPr>
        <w:t xml:space="preserve"> треккинг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Район:</w:t>
      </w:r>
      <w:r>
        <w:rPr>
          <w:rFonts w:cs="Tahoma" w:ascii="Tahoma" w:hAnsi="Tahoma"/>
        </w:rPr>
        <w:t xml:space="preserve"> Западные Саяны, хребет Ергаки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Продолжительность:</w:t>
      </w:r>
      <w:r>
        <w:rPr>
          <w:rFonts w:cs="Tahoma" w:ascii="Tahoma" w:hAnsi="Tahoma"/>
        </w:rPr>
        <w:t xml:space="preserve"> 10 дней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Стоимость:</w:t>
      </w:r>
      <w:r>
        <w:rPr>
          <w:rFonts w:cs="Tahoma" w:ascii="Tahoma" w:hAnsi="Tahoma"/>
        </w:rPr>
        <w:t xml:space="preserve"> 9800 рублей</w:t>
        <w:br/>
      </w:r>
      <w:r>
        <w:rPr>
          <w:rStyle w:val="StrongEmphasis"/>
          <w:rFonts w:cs="Tahoma" w:ascii="Tahoma" w:hAnsi="Tahoma"/>
        </w:rPr>
        <w:t>В стоимость включено:</w:t>
      </w:r>
      <w:r>
        <w:rPr>
          <w:rFonts w:cs="Tahoma" w:ascii="Tahoma" w:hAnsi="Tahoma"/>
        </w:rPr>
        <w:t xml:space="preserve"> трансфер (от Абакана до начала маршрута и обратно), питание на маршруте, походная аптечка, медицинская страховка и страховка НС, услуги инструкторов, организационные расходы и сборы, оформление всех пропусков и разрешений, баня, групповое снаряжение.</w:t>
      </w:r>
    </w:p>
    <w:p>
      <w:pPr>
        <w:pStyle w:val="Style1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Сказочная тайга, остроконечные пики, бирюзовые озёра, впечатляющие водопады, чистейший воздух - в этом прекрасном уголке Саян вы проведёте 10 незабываемых дней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Хребет Ергаки – уникальный природный парк на юге Красноярского края. Треккинг по этим заповедным местам начинается с посещения 40-ка метрового водопада Тушканчик на озере Мраморное. Затем наш путь лежит к известному «Висячему камню» над Радужным озером - это огромный камень, который висит на краю пропасти, и еще никому не удалось столкнуть его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После мы подойдем к горному массиву Спящий Саян – своими очертаниями он напоминает великана, лежащего на спине. У местных жителей эти горы издавна считаются священным местом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Не менее уникален и перевал Художников (1800 м). С него открывается шикарная панорама центральной части горного хребта Ергаки. Отсюда как на ладони видны близлежащие пики и озёра. После мы спустимся в долину к одному из них – озеру Горных духов. Это изумрудное озеро так и просится на холст!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Озеро Светлое нередко называют визитной карточкой Ергак. Отсюда открывается панорама на знаменитые пики «Звёздный» и «Птица».</w:t>
      </w:r>
    </w:p>
    <w:p>
      <w:pPr>
        <w:pStyle w:val="Heading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Насыщенная программа треккинга никого не оставит равнодушным – не убирайте далеко фотоаппарат!</w:t>
      </w:r>
    </w:p>
    <w:p>
      <w:pPr>
        <w:pStyle w:val="Heading2"/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ажные подробности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1. Дневные переходы - от 7 до 17 км.</w:t>
        <w:br/>
        <w:br/>
        <w:t>2. Состав группы - от 5 до 10 человек и гид.</w:t>
        <w:br/>
        <w:br/>
        <w:t>3. На походной кухне дежурить будем по очереди (по 2-3 человека): каждый сможет попробовать добыть дрова, разжечь костер и приготовить аппетитную еду на костре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4. Желающие принять участие младше 18 лет - только вместе с родителями.</w:t>
        <w:br/>
        <w:br/>
        <w:t>5. Для малоподготовленных людей инструктор подбирает наиболее подходящий темп движения и рассчитывает соответствующий вес рюкзаков.</w:t>
      </w:r>
    </w:p>
    <w:p>
      <w:pPr>
        <w:pStyle w:val="Style13"/>
        <w:rPr/>
      </w:pPr>
      <w:r>
        <w:rPr>
          <w:rFonts w:cs="Tahoma" w:ascii="Tahoma" w:hAnsi="Tahoma"/>
        </w:rPr>
        <w:t>6. Если не набирать ненужных вещей, то проблемы с весом рюкзаков не будет. Консультации по тому, что должно быть в рюкзаке, а что можно и не брать, обязательно дадим. Если участникам будет тяжело, инструктор может на месте скорректировать темп и программу. Также график движения может меняться в зависимости от погодных условий.</w:t>
        <w:br/>
        <w:br/>
        <w:t>7. При необходимости снаряжение (рюкзак, коврик, спальник и пр.) можно взять в аренду (при наличии на складе клуба).</w:t>
        <w:br/>
        <w:br/>
        <w:t>8. Оформляется групповая медицинская страховка.</w:t>
      </w:r>
    </w:p>
    <w:p>
      <w:pPr>
        <w:pStyle w:val="Style13"/>
        <w:rPr/>
      </w:pPr>
      <w:r>
        <w:rPr>
          <w:rFonts w:cs="Tahoma" w:ascii="Tahoma" w:hAnsi="Tahoma"/>
        </w:rPr>
        <w:t>9. В стоимость не входит: дорога до Абакана и обратно, личная аптечка, аренда личного снаряжения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10. При необходимости забронируем для Вас билет на поезд или автобус и место в гостинице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11. Забронировать вам место в путешествии сможем только при 30% предоплате. Если передумаете, сумма предоплаты не компенсируется. Это связано с расходами на подготовку.</w:t>
      </w:r>
    </w:p>
    <w:p>
      <w:pPr>
        <w:pStyle w:val="Heading2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писание по дням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>1 день</w:t>
      </w:r>
      <w:r>
        <w:rPr>
          <w:rFonts w:cs="Tahoma" w:ascii="Tahoma" w:hAnsi="Tahoma"/>
        </w:rPr>
        <w:t xml:space="preserve"> Новосибирск - Абакан.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>2 день</w:t>
      </w:r>
      <w:r>
        <w:rPr>
          <w:rFonts w:cs="Tahoma" w:ascii="Tahoma" w:hAnsi="Tahoma"/>
        </w:rPr>
        <w:t xml:space="preserve"> Трансфер Абакан - т/б "Тушканчик".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>3 день</w:t>
      </w:r>
      <w:r>
        <w:rPr>
          <w:rFonts w:cs="Tahoma" w:ascii="Tahoma" w:hAnsi="Tahoma"/>
        </w:rPr>
        <w:t xml:space="preserve"> Т/б "Тушканчик" -  стоянки. 15 км.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>4 день</w:t>
      </w:r>
      <w:r>
        <w:rPr>
          <w:rFonts w:cs="Tahoma" w:ascii="Tahoma" w:hAnsi="Tahoma"/>
        </w:rPr>
        <w:t xml:space="preserve"> Стоянки - оз. Нижнее Буйбинское. 12 км.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>5 день</w:t>
      </w:r>
      <w:r>
        <w:rPr>
          <w:rFonts w:cs="Tahoma" w:ascii="Tahoma" w:hAnsi="Tahoma"/>
        </w:rPr>
        <w:t xml:space="preserve"> Нижнее Буйбинское озеро - озеро Художников. 7 км.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>6 день</w:t>
      </w:r>
      <w:r>
        <w:rPr>
          <w:rFonts w:cs="Tahoma" w:ascii="Tahoma" w:hAnsi="Tahoma"/>
        </w:rPr>
        <w:t xml:space="preserve"> Оз.Художников - оз Светлое. 10 км.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>7 день</w:t>
      </w:r>
      <w:r>
        <w:rPr>
          <w:rFonts w:cs="Tahoma" w:ascii="Tahoma" w:hAnsi="Tahoma"/>
        </w:rPr>
        <w:t xml:space="preserve"> Оз. Светлое - т/б "Тушканчик". 17 км.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>8 день</w:t>
      </w:r>
      <w:r>
        <w:rPr>
          <w:rFonts w:cs="Tahoma" w:ascii="Tahoma" w:hAnsi="Tahoma"/>
        </w:rPr>
        <w:t xml:space="preserve"> Трансфер т/б "Тушканчик" - Абакан.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>9 день</w:t>
      </w:r>
      <w:r>
        <w:rPr>
          <w:rFonts w:cs="Tahoma" w:ascii="Tahoma" w:hAnsi="Tahoma"/>
        </w:rPr>
        <w:t xml:space="preserve"> Абакан - Новосибирск.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>10 день</w:t>
      </w:r>
      <w:r>
        <w:rPr>
          <w:rFonts w:cs="Tahoma" w:ascii="Tahoma" w:hAnsi="Tahoma"/>
        </w:rPr>
        <w:t xml:space="preserve"> Резервный на случай непогоды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ydatewaydate">
    <w:name w:val="waydate waydate"/>
    <w:basedOn w:val="Normal"/>
    <w:qFormat/>
    <w:pPr>
      <w:spacing w:before="280" w:after="280"/>
    </w:pPr>
    <w:rPr/>
  </w:style>
  <w:style w:type="paragraph" w:styleId="Insert">
    <w:name w:val="inser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ivline">
    <w:name w:val="divline"/>
    <w:basedOn w:val="Normal"/>
    <w:qFormat/>
    <w:pPr>
      <w:spacing w:before="280" w:after="280"/>
    </w:pPr>
    <w:rPr/>
  </w:style>
  <w:style w:type="paragraph" w:styleId="Waydatewaydatewaydate">
    <w:name w:val="waydatewaydate way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56:00Z</dcterms:created>
  <dc:creator>Admin</dc:creator>
  <dc:description/>
  <cp:keywords/>
  <dc:language>en-US</dc:language>
  <cp:lastModifiedBy>Admin</cp:lastModifiedBy>
  <dcterms:modified xsi:type="dcterms:W3CDTF">2011-04-13T07:05:00Z</dcterms:modified>
  <cp:revision>18</cp:revision>
  <dc:subject/>
  <dc:title/>
</cp:coreProperties>
</file>