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Треккинг</w:t>
      </w:r>
      <w:r>
        <w:rPr>
          <w:rFonts w:cs="Tahoma" w:ascii="Tahoma" w:hAnsi="Tahoma"/>
          <w:sz w:val="40"/>
          <w:szCs w:val="40"/>
          <w:lang w:val="en-US"/>
        </w:rPr>
        <w:t xml:space="preserve"> «К Золотой долине по Поднебесным </w:t>
      </w:r>
      <w:r>
        <w:rPr>
          <w:rFonts w:cs="Tahoma" w:ascii="Tahoma" w:hAnsi="Tahoma"/>
          <w:sz w:val="40"/>
          <w:szCs w:val="40"/>
        </w:rPr>
        <w:t>З</w:t>
      </w:r>
      <w:r>
        <w:rPr>
          <w:rFonts w:cs="Tahoma" w:ascii="Tahoma" w:hAnsi="Tahoma"/>
          <w:sz w:val="40"/>
          <w:szCs w:val="40"/>
          <w:lang w:val="en-US"/>
        </w:rPr>
        <w:t>убьям»</w:t>
      </w:r>
    </w:p>
    <w:p>
      <w:pPr>
        <w:pStyle w:val="Waydate"/>
        <w:rPr/>
      </w:pPr>
      <w:r>
        <w:rPr>
          <w:rFonts w:cs="Tahoma" w:ascii="Tahoma" w:hAnsi="Tahoma"/>
          <w:sz w:val="28"/>
          <w:szCs w:val="28"/>
        </w:rPr>
        <w:t>Даты: 2-11 июля, 16-25 июля, 4-13 сентября 2011</w:t>
      </w:r>
    </w:p>
    <w:p>
      <w:pPr>
        <w:pStyle w:val="Insert"/>
        <w:rPr>
          <w:rStyle w:val="StrongEmphasis"/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Insert"/>
        <w:rPr/>
      </w:pPr>
      <w:r>
        <w:rPr>
          <w:rStyle w:val="StrongEmphasis"/>
          <w:rFonts w:cs="Tahoma" w:ascii="Tahoma" w:hAnsi="Tahoma"/>
        </w:rPr>
        <w:t>Тип:</w:t>
      </w:r>
      <w:r>
        <w:rPr>
          <w:rFonts w:cs="Tahoma" w:ascii="Tahoma" w:hAnsi="Tahoma"/>
        </w:rPr>
        <w:t xml:space="preserve"> треккинг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Район:</w:t>
      </w:r>
      <w:r>
        <w:rPr>
          <w:rFonts w:cs="Tahoma" w:ascii="Tahoma" w:hAnsi="Tahoma"/>
        </w:rPr>
        <w:t xml:space="preserve"> Кузнецкий Алатау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Продолжительность:</w:t>
      </w:r>
      <w:r>
        <w:rPr>
          <w:rFonts w:cs="Tahoma" w:ascii="Tahoma" w:hAnsi="Tahoma"/>
        </w:rPr>
        <w:t xml:space="preserve"> 10 дней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Стоимость:</w:t>
      </w:r>
      <w:r>
        <w:rPr>
          <w:rFonts w:cs="Tahoma" w:ascii="Tahoma" w:hAnsi="Tahoma"/>
        </w:rPr>
        <w:t xml:space="preserve"> 9800 рублей от Междуреченска и обратно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В стоимость включено:</w:t>
      </w:r>
      <w:r>
        <w:rPr>
          <w:rFonts w:cs="Tahoma" w:ascii="Tahoma" w:hAnsi="Tahoma"/>
        </w:rPr>
        <w:t xml:space="preserve"> трехразовое питание на маршруте, походная аптечка, медицинская страховка, услуги гида, общественное снаряжение (палатки, посуда для готовки, топор, пила), баня (1 раз), организационные расходы.</w:t>
      </w:r>
    </w:p>
    <w:p>
      <w:pPr>
        <w:pStyle w:val="Style1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  <w:t>Проведите отпуск в легендарной горной стране Поднебесные Зубья и её удивительной Золотой долине! Это труднодоступное место находится на границе Кемеровской области и Хакасии в заповедном Кузнецком Алатау.</w:t>
        <w:br/>
        <w:br/>
        <w:t>Поход к уникальной Золотой долине - это настоящее приключение как для опытных, так и начинающих туристов. Вам предстоит преодолеть десятки километров по горно-таежной тропе вдоль кристально чистой и бурной реки Большой Казыр и насладиться 10-тидневным активным отдыхом на природе.</w:t>
        <w:br/>
        <w:br/>
        <w:t>По дороге в Золотую долину вы побываете в пещере, увидите минеральные скальные останцы - тремолиты, высокогорные водопады, бирюзовые озера и альпийские луга. Вход в долину охраняет перевал Караташ, под которым лежит одноименный белоснежный ледник.</w:t>
        <w:br/>
        <w:br/>
        <w:t>После преодоления перевала мы попадем в красивейшую долину, которая со всех сторон окружена горными вершинами. Они возвышаются более чем на 2000 метров над уровнем моря. Это единственное место в мире, где на такой высоте сформировалась зона альпийских лугов!</w:t>
        <w:br/>
        <w:br/>
        <w:t>Только представьте: в Золотой долине находится более десятка водопадов высотой до 25 метров, множество кристально чистых родниковых источников и реликтовые многовековые кедры. Вы сможете искупаться в настоящем горном озере, попробовать на вкус «лесное золото» - ягоду морошку, найти внутреннее равновесие, встречая рассвет наедине с горами.</w:t>
        <w:br/>
        <w:br/>
        <w:t>Возможно, повезет встретить изолированную от всего мира популяцию диких северных оленей и редких птиц. Именно там растет целебное растение - родиола розовая. В народе она известна как «золотой корень». На поиски золотого корня снаряжали экспедиции еще китайские императоры, сейчас же это растение занесено в Красную Книгу.</w:t>
      </w:r>
    </w:p>
    <w:p>
      <w:pPr>
        <w:pStyle w:val="Heading2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ажные подробности</w:t>
      </w:r>
    </w:p>
    <w:p>
      <w:pPr>
        <w:pStyle w:val="Style13"/>
        <w:rPr/>
      </w:pPr>
      <w:r>
        <w:rPr>
          <w:rFonts w:cs="Tahoma" w:ascii="Tahoma" w:hAnsi="Tahoma"/>
        </w:rPr>
        <w:t>1. Дневные переходы - от 5 до 15 км (всего 120 км). На маршруте предусмотрены дни отдыха.</w:t>
        <w:br/>
        <w:br/>
        <w:t>2. Состав группы - от 5 до 10 человек и гид.</w:t>
        <w:br/>
        <w:br/>
        <w:t>3. На походной кухне дежурить будем по очереди (по 2-3 человека): каждый сможет попробовать добыть дрова, разжечь костер и приготовить аппетитную еду на костре.</w:t>
        <w:br/>
        <w:br/>
        <w:t>4. Желающие принять участие младше 18 лет - только вместе с родителями.</w:t>
        <w:br/>
        <w:br/>
        <w:t>5. Для малоподготовленных людей инструктор подбирает наиболее подходящий темп движения и рассчитывает соответствующий вес рюкзаков.</w:t>
        <w:br/>
        <w:br/>
        <w:t>По маршруту цивилизации практически нет. Мы окунемся в настоящие дикие горно-таёжные условия. Последний пункт продажи продуктов - железнодорожная станция Лужба. Всю еду мы несем с собой, но если не набирать ненужных вещей, то проблемы с весом рюкзаков не будет.</w:t>
        <w:br/>
        <w:br/>
        <w:t>Консультации по тому, что должно быть в рюкзаке, а что можно и не брать, обязательно дадим. Если участникам будет тяжело, инструктор может на месте скорректировать темп и программу. Также график движения может меняться в зависимости от погодных условий.</w:t>
        <w:br/>
        <w:br/>
        <w:t>6. При необходимости снаряжение (палатка, рюкзак, коврик, спальник и пр.) можно будет взять в аренду (при наличии на складе клуба).</w:t>
        <w:br/>
        <w:br/>
        <w:t>7. Оформляется групповая медицинская страховка, перед выходом на маршрут регистрируемся в МЧС и ПСС (поисково-спасательная служба).</w:t>
        <w:br/>
        <w:br/>
        <w:t>8. В стоимость не входят: проезд до Междуреченска и обратно, питание в городе, личная аптечка.</w:t>
        <w:br/>
        <w:br/>
        <w:t>9. В Междуреченске ночевать необязательно, наша электричка отходит рано утром. На нее можно успеть с поезда. При необходимости забронируем для Вас билет на поезд или автобус и место в гостинице. Если вам будет удобно приехать за несколько дней до похода, встретим в Междуреченске и поможем заселиться в гостиницу (средняя цена в Междуреченске в сутки - 500-1300 рублей).</w:t>
      </w:r>
    </w:p>
    <w:p>
      <w:pPr>
        <w:pStyle w:val="Heading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11. Забронировать вам место в путешествии сможем только при 30% предоплате. Если передумаете, сумма предоплаты не компенсируется. Это связано с расходами на подготовку.</w:t>
      </w:r>
    </w:p>
    <w:p>
      <w:pPr>
        <w:pStyle w:val="Heading2"/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писание по дням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 xml:space="preserve">1 день </w:t>
      </w:r>
      <w:r>
        <w:rPr>
          <w:rFonts w:cs="Tahoma" w:ascii="Tahoma" w:hAnsi="Tahoma"/>
        </w:rPr>
        <w:t>Прибытие на станцию Лужба. Переправа через реку до турбазы «Поднебесные Зубья». Переезд автотранспортом до приюта «Снежный барс». Обед. Радиальный выход на скальные останцы Трималиты и водопады. Переход до приюта «Рубановский стан»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 xml:space="preserve">2 день </w:t>
      </w:r>
      <w:r>
        <w:rPr>
          <w:rFonts w:cs="Tahoma" w:ascii="Tahoma" w:hAnsi="Tahoma"/>
        </w:rPr>
        <w:t>Переход на р. Малый Казыр. Ночевка в районе р. Высокогорный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 xml:space="preserve">3 день </w:t>
      </w:r>
      <w:r>
        <w:rPr>
          <w:rFonts w:cs="Tahoma" w:ascii="Tahoma" w:hAnsi="Tahoma"/>
        </w:rPr>
        <w:t>Радиальный выход в цирк г. Большой Зуб. Посещение водопадов на р. Высокогорный. Возвращение в лагерь. Для желающих - день отдыха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 xml:space="preserve">4 день </w:t>
      </w:r>
      <w:r>
        <w:rPr>
          <w:rFonts w:cs="Tahoma" w:ascii="Tahoma" w:hAnsi="Tahoma"/>
        </w:rPr>
        <w:t>Переход под пер. Караташ вдоль р. Большой Казыр. Подъем на пер. Караташ. Спуск в Золотую долину. Ночевка на оз. Хунухузух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 xml:space="preserve">5 день </w:t>
      </w:r>
      <w:r>
        <w:rPr>
          <w:rFonts w:cs="Tahoma" w:ascii="Tahoma" w:hAnsi="Tahoma"/>
        </w:rPr>
        <w:t>Переход по Золотой долине до оз. Круглое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 xml:space="preserve">6 день </w:t>
      </w:r>
      <w:r>
        <w:rPr>
          <w:rFonts w:cs="Tahoma" w:ascii="Tahoma" w:hAnsi="Tahoma"/>
        </w:rPr>
        <w:t>Радиальное восхождение на в. Старая крепость, посещение водопадов. Возвращение в лагерь. Для желающих - день отдыха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 xml:space="preserve">7 день </w:t>
      </w:r>
      <w:r>
        <w:rPr>
          <w:rFonts w:cs="Tahoma" w:ascii="Tahoma" w:hAnsi="Tahoma"/>
        </w:rPr>
        <w:t>Подъем на пер. НГПИ и спуск к р. Большой Казыр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 xml:space="preserve">8 день </w:t>
      </w:r>
      <w:r>
        <w:rPr>
          <w:rFonts w:cs="Tahoma" w:ascii="Tahoma" w:hAnsi="Tahoma"/>
        </w:rPr>
        <w:t>Спуск по р. Малый Казыр. Переход до Рубановского стана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 xml:space="preserve">9 день </w:t>
      </w:r>
      <w:r>
        <w:rPr>
          <w:rFonts w:cs="Tahoma" w:ascii="Tahoma" w:hAnsi="Tahoma"/>
        </w:rPr>
        <w:t>Встреча с автотранспортом на приюте «Снежный барс». Отъезд в Лужбу. Вечером - баня.</w:t>
      </w:r>
    </w:p>
    <w:p>
      <w:pPr>
        <w:pStyle w:val="Style13"/>
        <w:rPr/>
      </w:pPr>
      <w:r>
        <w:rPr>
          <w:rStyle w:val="StrongEmphasis"/>
          <w:rFonts w:cs="Tahoma" w:ascii="Tahoma" w:hAnsi="Tahoma"/>
        </w:rPr>
        <w:t xml:space="preserve">10 день – запасной </w:t>
      </w:r>
      <w:r>
        <w:rPr>
          <w:rFonts w:cs="Tahoma" w:ascii="Tahoma" w:hAnsi="Tahoma"/>
        </w:rPr>
        <w:t>Если запасной день не использован во время похода: посещение пещеры на р. Амзас. Вечером - отъезд в Междуреченск.</w:t>
      </w:r>
    </w:p>
    <w:p>
      <w:pPr>
        <w:pStyle w:val="Style13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В зависимости от погодных условий и состояния группы возможны изменения маршрута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kypepnhtextspan">
    <w:name w:val="skype_pnh_text_span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Skypepnhprintcontainer">
    <w:name w:val="skype_pnh_print_contai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aydate">
    <w:name w:val="waydate"/>
    <w:basedOn w:val="Normal"/>
    <w:qFormat/>
    <w:pPr>
      <w:spacing w:before="280" w:after="280"/>
    </w:pPr>
    <w:rPr/>
  </w:style>
  <w:style w:type="paragraph" w:styleId="Insert">
    <w:name w:val="insert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7:00Z</dcterms:created>
  <dc:creator>anikina</dc:creator>
  <dc:description/>
  <cp:keywords/>
  <dc:language>en-US</dc:language>
  <cp:lastModifiedBy>Admin</cp:lastModifiedBy>
  <cp:lastPrinted>2011-04-12T18:45:00Z</cp:lastPrinted>
  <dcterms:modified xsi:type="dcterms:W3CDTF">2011-04-13T07:09:00Z</dcterms:modified>
  <cp:revision>108</cp:revision>
  <dc:subject/>
  <dc:title/>
</cp:coreProperties>
</file>