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40" w:after="0"/>
        <w:rPr/>
      </w:pPr>
      <w:r>
        <w:rPr>
          <w:rFonts w:cs="Tahoma" w:ascii="Tahoma" w:hAnsi="Tahoma"/>
          <w:sz w:val="40"/>
          <w:szCs w:val="40"/>
        </w:rPr>
        <w:t>П</w:t>
      </w:r>
      <w:r>
        <w:rPr>
          <w:rFonts w:cs="Tahoma" w:ascii="Tahoma" w:hAnsi="Tahoma"/>
          <w:sz w:val="40"/>
          <w:szCs w:val="40"/>
          <w:lang w:val="en-US"/>
        </w:rPr>
        <w:t>риглашае</w:t>
      </w:r>
      <w:r>
        <w:rPr>
          <w:rFonts w:cs="Tahoma" w:ascii="Tahoma" w:hAnsi="Tahoma"/>
          <w:sz w:val="40"/>
          <w:szCs w:val="40"/>
        </w:rPr>
        <w:t>м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совершить восхождение на высочайшую вершину Алтая – легендарную Белуху</w:t>
      </w:r>
    </w:p>
    <w:p>
      <w:pPr>
        <w:pStyle w:val="Waydate"/>
        <w:rPr/>
      </w:pPr>
      <w:r>
        <w:rPr>
          <w:rFonts w:cs="Tahoma" w:ascii="Tahoma" w:hAnsi="Tahoma"/>
          <w:sz w:val="28"/>
          <w:szCs w:val="28"/>
        </w:rPr>
        <w:t>Даты: 14-26 июня, 19-31 июля, 1-1</w:t>
      </w:r>
      <w:r>
        <w:rPr>
          <w:rFonts w:cs="Tahoma" w:ascii="Tahoma" w:hAnsi="Tahoma"/>
          <w:sz w:val="28"/>
          <w:szCs w:val="28"/>
          <w:lang w:val="en-US"/>
        </w:rPr>
        <w:t>3</w:t>
      </w:r>
      <w:r>
        <w:rPr>
          <w:rFonts w:cs="Tahoma" w:ascii="Tahoma" w:hAnsi="Tahoma"/>
          <w:sz w:val="28"/>
          <w:szCs w:val="28"/>
        </w:rPr>
        <w:t xml:space="preserve"> августа, 1</w:t>
      </w:r>
      <w:r>
        <w:rPr>
          <w:rFonts w:cs="Tahoma" w:ascii="Tahoma" w:hAnsi="Tahoma"/>
          <w:sz w:val="28"/>
          <w:szCs w:val="28"/>
          <w:lang w:val="en-US"/>
        </w:rPr>
        <w:t>4</w:t>
      </w:r>
      <w:r>
        <w:rPr>
          <w:rFonts w:cs="Tahoma" w:ascii="Tahoma" w:hAnsi="Tahoma"/>
          <w:sz w:val="28"/>
          <w:szCs w:val="28"/>
        </w:rPr>
        <w:t>-2</w:t>
      </w:r>
      <w:r>
        <w:rPr>
          <w:rFonts w:cs="Tahoma" w:ascii="Tahoma" w:hAnsi="Tahoma"/>
          <w:sz w:val="28"/>
          <w:szCs w:val="28"/>
          <w:lang w:val="en-US"/>
        </w:rPr>
        <w:t>6</w:t>
      </w:r>
      <w:r>
        <w:rPr>
          <w:rFonts w:cs="Tahoma" w:ascii="Tahoma" w:hAnsi="Tahoma"/>
          <w:sz w:val="28"/>
          <w:szCs w:val="28"/>
        </w:rPr>
        <w:t xml:space="preserve"> августа 2011</w:t>
      </w:r>
    </w:p>
    <w:p>
      <w:pPr>
        <w:pStyle w:val="Insert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Insert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альпинизм, треккинг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Горный Алтай, Катунский хребет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3 дн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18800 рубл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ЗАБРОСКА НА ЛОШАДЯХ снаряжения и продуктов, питание на маршруте, походная аптечка, медицинская страховка и страховка НС, услуги инструкторов, организационные расходы и сборы, оформление всех пропусков и разрешений, баня, проживание на базе, групповое снаряжение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Белуха - одна из крупнейших вершин России и высочайшая гора в Сибири. Её белоснежная двуглавая корона достигает высоты 4506 м.</w:t>
        <w:br/>
        <w:br/>
        <w:t>Белуха - священная гора для многих народов. Здесь, по преданиям буддистов, раскинулась легендарная заоблачная страна богов Шамбала, рай, который явится миру после того, как с лица Земли исчезнут люди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Староверы убеждены, что именно в районе Белухи находится тайный вход в волшебную страну Беловодье. Изучая корни буддизма, Николай Рерих посетил эти места в начале прошлого века и прославил их на весь мир.</w:t>
        <w:br/>
        <w:br/>
        <w:t>Сегодня к подножию этой великой горы стекаются путешественники со всего мира. Каждый ищет своё - кто-то душевное равновесие, а кто-то экстремальные приключения, но лишь самым смелым удается постоять на этой мистической вершине. Необъяснимая энергетика горы заряжает и вдохновляет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В этом путешествии вы не только совершите восхождение на Белуху, но и пройдёте красивейший трек к Аккемскому озеру, побываете в священных местах и познакомитесь с незабываемой природой Горного Алтая.</w:t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ажные подробности</w:t>
      </w:r>
    </w:p>
    <w:p>
      <w:pPr>
        <w:pStyle w:val="Style14"/>
        <w:rPr/>
      </w:pPr>
      <w:r>
        <w:rPr>
          <w:rFonts w:cs="Tahoma" w:ascii="Tahoma" w:hAnsi="Tahoma"/>
        </w:rPr>
        <w:t>1. Дневные переходы - от 10 до 24 км.</w:t>
        <w:br/>
        <w:br/>
        <w:t>2. Состав группы - от 5 до 10 человек и 2 гида.</w:t>
        <w:br/>
        <w:br/>
        <w:t>3. На походной кухне дежурить будем по очереди (по 2-3 человека): каждый сможет попробовать добыть дрова, разжечь костер и приготовить аппетитную еду на костре. Во время восхождения приготовление пищи на горелке.</w:t>
        <w:br/>
        <w:br/>
        <w:t>4. Желающие принять участие в восхождении младше 18 лет - только вместе с родителями.</w:t>
        <w:br/>
        <w:br/>
        <w:t>5. Для малоподготовленных людей инструктор подбирает наиболее подходящий темп движения и рассчитывает соответствующий вес рюкзаков.</w:t>
      </w:r>
    </w:p>
    <w:p>
      <w:pPr>
        <w:pStyle w:val="Style14"/>
        <w:rPr/>
      </w:pPr>
      <w:r>
        <w:rPr>
          <w:rFonts w:cs="Tahoma" w:ascii="Tahoma" w:hAnsi="Tahoma"/>
        </w:rPr>
        <w:t>6. Предусмотрена заброска продуктов и альпинистского снаряжения на лошадях. Если не набирать ненужных вещей, то проблемы с весом рюкзаков не будет. Консультации по тому, что должно быть в рюкзаке, а что можно и не брать, обязательно дадим. Если участникам будет тяжело, инструктор может на месте скорректировать темп и программу восхождения. Также график восхождения может меняться в зависимости от погодных условий.</w:t>
        <w:br/>
        <w:br/>
        <w:t>7. При необходимости снаряжение (рюкзак, коврик, спальник и пр.) можно взять в аренду.</w:t>
        <w:br/>
        <w:br/>
        <w:t>8. Оформляется групповая медицинская страховка, перед выходом на маршрут - регистрация в МЧС.</w:t>
        <w:br/>
        <w:br/>
        <w:t>9. В стоимость не входит: трансфер (3000 р. в одну сторону (Новосибирск-Тюнгур/ Тюнгур-Новосибирск), питание в дороге до Тюнгура и в Тюнгуре, личная аптечка, алкоголь, аренда личного снаряжения, проживание в гостинице до и после восхождения.</w:t>
      </w:r>
    </w:p>
    <w:p>
      <w:pPr>
        <w:pStyle w:val="Style14"/>
        <w:rPr/>
      </w:pPr>
      <w:r>
        <w:rPr>
          <w:rFonts w:cs="Tahoma" w:ascii="Tahoma" w:hAnsi="Tahoma"/>
        </w:rPr>
        <w:t>10. При необходимости забронируем для Вас билет на поезд или автобус и место в гостинице.</w:t>
      </w:r>
    </w:p>
    <w:p>
      <w:pPr>
        <w:pStyle w:val="Style14"/>
        <w:rPr/>
      </w:pPr>
      <w:r>
        <w:rPr>
          <w:rFonts w:cs="Tahoma" w:ascii="Tahoma" w:hAnsi="Tahoma"/>
        </w:rPr>
        <w:t>11. Забронировать вам место в походе сможем только при 30% предоплате. Если передумаете, сумма предоплаты не компенсируется. Это связано с расходами на подготовку путешествия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Описание по дням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 день</w:t>
      </w:r>
      <w:r>
        <w:rPr>
          <w:rFonts w:cs="Tahoma" w:ascii="Tahoma" w:hAnsi="Tahoma"/>
        </w:rPr>
        <w:t xml:space="preserve"> Встреча участников в Новосибирске. Выезд вечеро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2 день</w:t>
      </w:r>
      <w:r>
        <w:rPr>
          <w:rFonts w:cs="Tahoma" w:ascii="Tahoma" w:hAnsi="Tahoma"/>
        </w:rPr>
        <w:t xml:space="preserve"> Прохождение погранзаставы. Переезд до Тюнгура, ночевка на территории базы. Знакомство участников, распределение снаряжения и продуктов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3 день</w:t>
      </w:r>
      <w:r>
        <w:rPr>
          <w:rFonts w:cs="Tahoma" w:ascii="Tahoma" w:hAnsi="Tahoma"/>
        </w:rPr>
        <w:t xml:space="preserve"> Погрузка снаряжения на вьючных лошадей. Личное снаряжение и продукты на несколько дней участники несут в рюкзаках. Начинается треккинг и, одновременно, хороший акклиматизационный этап. Переход Тюнгур - перевал Кузуяк (1513 м) - поляна «Три березы». Ночёвка в палатках на стоянке «Три берёзы». 17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4 день</w:t>
      </w:r>
      <w:r>
        <w:rPr>
          <w:rFonts w:cs="Tahoma" w:ascii="Tahoma" w:hAnsi="Tahoma"/>
        </w:rPr>
        <w:t xml:space="preserve"> Треккинг «Три березы» - Ак-кемское озеро. 24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5 день</w:t>
      </w:r>
      <w:r>
        <w:rPr>
          <w:rFonts w:cs="Tahoma" w:ascii="Tahoma" w:hAnsi="Tahoma"/>
        </w:rPr>
        <w:t xml:space="preserve"> Треккинг Аккемское озеро - Томские стоянки. Переход занимает 8 часов. 17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6 день</w:t>
      </w:r>
      <w:r>
        <w:rPr>
          <w:rFonts w:cs="Tahoma" w:ascii="Tahoma" w:hAnsi="Tahoma"/>
        </w:rPr>
        <w:t xml:space="preserve"> Подготовка к восхождению. Занятия на леднике «Арбуз»: использование снаряжения, организация страховки, работа в связках, техника передвижения по льду в кошках, техника передвижения по перилам. При благоприятных условиях - акклиматизационный выход под перевал Делоне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7 день</w:t>
      </w:r>
      <w:r>
        <w:rPr>
          <w:rFonts w:cs="Tahoma" w:ascii="Tahoma" w:hAnsi="Tahoma"/>
        </w:rPr>
        <w:t xml:space="preserve"> Начало восхождения. Ранний выход около 4 часов. Преодоление перевала Делоне и переход до перевала Берельское седло. 10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8 день</w:t>
      </w:r>
      <w:r>
        <w:rPr>
          <w:rFonts w:cs="Tahoma" w:ascii="Tahoma" w:hAnsi="Tahoma"/>
        </w:rPr>
        <w:t xml:space="preserve"> Восхождение на вершину. Выход не позднее 4 часов утра. 12 к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9 день</w:t>
      </w:r>
      <w:r>
        <w:rPr>
          <w:rFonts w:cs="Tahoma" w:ascii="Tahoma" w:hAnsi="Tahoma"/>
        </w:rPr>
        <w:t xml:space="preserve"> Спуск к базовому лагерю на озере Ак-кем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0 день</w:t>
      </w:r>
      <w:r>
        <w:rPr>
          <w:rFonts w:cs="Tahoma" w:ascii="Tahoma" w:hAnsi="Tahoma"/>
        </w:rPr>
        <w:t xml:space="preserve"> Треккинг до стоянки «Три березы»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1 день</w:t>
      </w:r>
      <w:r>
        <w:rPr>
          <w:rFonts w:cs="Tahoma" w:ascii="Tahoma" w:hAnsi="Tahoma"/>
        </w:rPr>
        <w:t xml:space="preserve"> Треккинг до Тюнгура. Ночевка на базе. Ужин. Баня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2 день</w:t>
      </w:r>
      <w:r>
        <w:rPr>
          <w:rFonts w:cs="Tahoma" w:ascii="Tahoma" w:hAnsi="Tahoma"/>
        </w:rPr>
        <w:t xml:space="preserve"> Завтрак. Отъезд в Барнаул и Новосибирск.</w:t>
      </w:r>
    </w:p>
    <w:p>
      <w:pPr>
        <w:pStyle w:val="Style14"/>
        <w:rPr/>
      </w:pPr>
      <w:r>
        <w:rPr>
          <w:rStyle w:val="StrongEmphasis"/>
          <w:rFonts w:cs="Tahoma" w:ascii="Tahoma" w:hAnsi="Tahoma"/>
        </w:rPr>
        <w:t>13 день - резервный на случай непогоды во время восхождения</w:t>
      </w:r>
      <w:r>
        <w:rPr>
          <w:rFonts w:cs="Tahoma" w:ascii="Tahoma" w:hAnsi="Tahoma"/>
        </w:rPr>
        <w:t>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погодных условий и состояния группы возможны изменения маршрута.</w:t>
      </w:r>
    </w:p>
    <w:p>
      <w:pPr>
        <w:pStyle w:val="Normal"/>
        <w:autoSpaceDE w:val="false"/>
        <w:spacing w:before="1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aydate">
    <w:name w:val="waydat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7:00Z</dcterms:created>
  <dc:creator>anikina</dc:creator>
  <dc:description/>
  <cp:keywords/>
  <dc:language>en-US</dc:language>
  <cp:lastModifiedBy>ivan</cp:lastModifiedBy>
  <cp:lastPrinted>2010-05-12T09:48:00Z</cp:lastPrinted>
  <dcterms:modified xsi:type="dcterms:W3CDTF">2011-03-28T10:44:00Z</dcterms:modified>
  <cp:revision>144</cp:revision>
  <dc:subject/>
  <dc:title/>
</cp:coreProperties>
</file>