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25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НА ЛОШАДЯХ К БЕЛУХЕ И СПЛАВ ПО РЕКАМ АЛТАЯ</w:t>
      </w:r>
    </w:p>
    <w:p>
      <w:pPr>
        <w:pStyle w:val="Heading7"/>
        <w:ind w:right="125" w:hanging="0"/>
        <w:rPr>
          <w:szCs w:val="32"/>
        </w:rPr>
      </w:pPr>
      <w:r>
        <w:rPr>
          <w:szCs w:val="32"/>
        </w:rPr>
        <w:t>конно-водный поход - 12 дн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u w:val="none"/>
        </w:rPr>
        <w:t>Пройдя по водам Верхней Катуни, поднявшись на мудрых алтайских лошадях к альпийским лугам Ак-кемско-Аргутского водораздела, прикоснемся к глади озера Ак-кем – зеркала двуглавой мистической Белух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567" w:footer="2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>День 1</w:t>
      </w:r>
      <w:r>
        <w:rPr>
          <w:rFonts w:cs="Verdana" w:ascii="Verdana" w:hAnsi="Verdana"/>
          <w:iCs/>
          <w:sz w:val="16"/>
          <w:szCs w:val="16"/>
        </w:rPr>
        <w:t xml:space="preserve"> Встреча в а/п г.Барнаул в  7-00. Трансфер в Тюнгур. 750 км,  10 час. Прибытие на т/б «Высотник» на берегу реки Катунь. Размещение в доме. Ужин в кафе. 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2</w:t>
      </w:r>
      <w:r>
        <w:rPr>
          <w:rFonts w:cs="Verdana" w:ascii="Verdana" w:hAnsi="Verdana"/>
          <w:bCs/>
          <w:iCs/>
          <w:sz w:val="16"/>
          <w:szCs w:val="16"/>
        </w:rPr>
        <w:t xml:space="preserve"> Трансфер к началу сплава в д. Амур. П</w:t>
      </w:r>
      <w:r>
        <w:rPr>
          <w:rFonts w:cs="Verdana" w:ascii="Verdana" w:hAnsi="Verdana"/>
          <w:iCs/>
          <w:sz w:val="16"/>
          <w:szCs w:val="16"/>
        </w:rPr>
        <w:t xml:space="preserve">одготовка судов к сплаву, подгонка личного снаряжения, инструктаж о поведении на воде во время сплава. </w:t>
      </w:r>
      <w:r>
        <w:rPr>
          <w:rFonts w:cs="Verdana" w:ascii="Verdana" w:hAnsi="Verdana"/>
          <w:bCs/>
          <w:iCs/>
          <w:sz w:val="16"/>
          <w:szCs w:val="16"/>
        </w:rPr>
        <w:t xml:space="preserve">Сплав по р. Кокса. </w:t>
      </w:r>
      <w:r>
        <w:rPr>
          <w:rFonts w:cs="Verdana" w:ascii="Verdana" w:hAnsi="Verdana"/>
          <w:iCs/>
          <w:sz w:val="16"/>
          <w:szCs w:val="16"/>
        </w:rPr>
        <w:t xml:space="preserve">Несложный участок, порогов нет. Ночлег в палатках 25 км ниже по течению. Отличная рыбалка. 4-5 ч. </w:t>
      </w:r>
    </w:p>
    <w:p>
      <w:pPr>
        <w:pStyle w:val="Normal"/>
        <w:ind w:left="-360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3</w:t>
      </w:r>
      <w:r>
        <w:rPr>
          <w:rFonts w:cs="Verdana" w:ascii="Verdana" w:hAnsi="Verdana"/>
          <w:iCs/>
          <w:sz w:val="16"/>
          <w:szCs w:val="16"/>
        </w:rPr>
        <w:t xml:space="preserve"> Сплав по р. Кокса до п. Усть-Кокса. Миновав д. Тюгурюк, проходим две простые быстрины. Далее несложные (2 к.с.) пороги: двухступенчатый и Громотухинский .Через 30 минут прибываем на т/б «Уймонский ковчег», п. Усть-Кокса. Размещение в домиках. 30 км, 4-5 час. 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4</w:t>
      </w:r>
      <w:r>
        <w:rPr>
          <w:rFonts w:cs="Verdana" w:ascii="Verdana" w:hAnsi="Verdana"/>
          <w:iCs/>
          <w:sz w:val="16"/>
          <w:szCs w:val="16"/>
        </w:rPr>
        <w:t xml:space="preserve"> Сплав по Катуни Усть-Кокса - п. Мульта. В Усть–Коксе р. Кокса впадает в р. Катунь. Русло реки в Уймонской долине делится на множество проток. Маршрут не сложен, но требует внимания. Течение быстрое. Бивак в районе п. Мульта. 30 км, 4-5 ч. Экскурсия в с. Верхний Уймон  (около 300 лет). Посещение музеев Краеведческого, Н. Рериха.</w:t>
      </w:r>
    </w:p>
    <w:p>
      <w:pPr>
        <w:pStyle w:val="Normal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5</w:t>
      </w:r>
      <w:r>
        <w:rPr>
          <w:rFonts w:cs="Verdana" w:ascii="Verdana" w:hAnsi="Verdana"/>
          <w:iCs/>
          <w:sz w:val="16"/>
          <w:szCs w:val="16"/>
        </w:rPr>
        <w:t xml:space="preserve">  Сплав п. Мульта – с. Тюнгур. Катунь течёт одним руслом довольно быстро, есть шиверистые участки  длиной 50-300 м. </w:t>
      </w:r>
      <w:r>
        <w:rPr>
          <w:rFonts w:cs="Verdana" w:ascii="Verdana" w:hAnsi="Verdana"/>
          <w:sz w:val="16"/>
          <w:szCs w:val="16"/>
        </w:rPr>
        <w:t>Размещение на т/б «Высотник».</w:t>
      </w:r>
      <w:r>
        <w:rPr>
          <w:rFonts w:cs="Verdana" w:ascii="Verdana" w:hAnsi="Verdana"/>
          <w:iCs/>
          <w:sz w:val="16"/>
          <w:szCs w:val="16"/>
        </w:rPr>
        <w:t xml:space="preserve"> 30 км, 5-6 час.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6</w:t>
      </w:r>
      <w:r>
        <w:rPr>
          <w:rFonts w:cs="Verdana" w:ascii="Verdana" w:hAnsi="Verdana"/>
          <w:iCs/>
          <w:sz w:val="16"/>
          <w:szCs w:val="16"/>
        </w:rPr>
        <w:t xml:space="preserve"> Старт конного похода. Т/б Высотник (850 м ) - перевал Кузуяк (1513 м) - река Ак-Кем - ручей Ороктой (1100 м). Маршрут проходит через деревню Кучерла - последний населенный пункт на пути к Белухе. Количество жителей около 100 чел. Все население–алтайцы. После перевала внизу ожидает прохлада горной реки Ак-Кем. Ночевка в палатках. 19 км, 5-6 часов.</w:t>
      </w:r>
    </w:p>
    <w:p>
      <w:pPr>
        <w:pStyle w:val="Normal"/>
        <w:ind w:left="-360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7</w:t>
      </w:r>
      <w:r>
        <w:rPr>
          <w:rFonts w:cs="Verdana" w:ascii="Verdana" w:hAnsi="Verdana"/>
          <w:iCs/>
          <w:sz w:val="16"/>
          <w:szCs w:val="16"/>
        </w:rPr>
        <w:t xml:space="preserve"> Р.Ороктой - ручей Тухман (2000 м). Тропа поднимается по  горной густой тайге, постепенно сменяющейся альпийскими лугами. Панорама снежных вершин захватывает дух. 14 км,</w:t>
      </w:r>
      <w:r>
        <w:rPr>
          <w:rFonts w:cs="Verdana" w:ascii="Verdana" w:hAnsi="Verdana"/>
          <w:b/>
          <w:iCs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6-7 час.</w:t>
      </w:r>
    </w:p>
    <w:p>
      <w:pPr>
        <w:pStyle w:val="Normal"/>
        <w:ind w:left="-360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День 8 </w:t>
      </w:r>
      <w:r>
        <w:rPr>
          <w:rFonts w:cs="Verdana" w:ascii="Verdana" w:hAnsi="Verdana"/>
          <w:bCs/>
          <w:iCs/>
          <w:sz w:val="16"/>
          <w:szCs w:val="16"/>
        </w:rPr>
        <w:t>Р.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Тухман - озеро Кюльдуайры (2000 м) – река Текелю (1800 м). От Тухмана тропа траверсом приводит к развилке на  перевале Томул, поворачивает в направлении озера Кюльдуайры. А далее - небольшой подъём на  высокогорное плато - и затем крутой спуск вниз к р. Текелю, мимо грандиозного обрыва Скынчак. Остановка на ночевку на берегу р. Текелю. 30 км, 7-8 часов. Для желающих интересная экскурсия на крупнейший водопад Алтая, памятник природы, Текелю. 4 км.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9</w:t>
      </w:r>
      <w:r>
        <w:rPr>
          <w:rFonts w:cs="Verdana" w:ascii="Verdana" w:hAnsi="Verdana"/>
          <w:iCs/>
          <w:sz w:val="16"/>
          <w:szCs w:val="16"/>
        </w:rPr>
        <w:t xml:space="preserve"> Р. Текелю – перевал Сарыбель (2300 м) - озеро Ак-Кем (2000 м) – горный приют «Ак–Кем» (1950 м). Текелю с алтайского - место, где водятся теке (горные козлы). Подъём на пер. Сарыбель особенно труден для лошадей. Переход по болотистому плато Сарыбель («желтая округа»), переправа через реку Ак–кем - и мы у цели. Отдых с чаем в аиле горного приюта «Ак-Кем». 15 км, 6-7 ч.</w:t>
      </w:r>
    </w:p>
    <w:p>
      <w:pPr>
        <w:pStyle w:val="Normal"/>
        <w:ind w:left="-360" w:right="14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10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</w:rPr>
        <w:t>Приют</w:t>
      </w:r>
      <w:r>
        <w:rPr>
          <w:rFonts w:cs="Verdana" w:ascii="Verdana" w:hAnsi="Verdana"/>
          <w:iCs/>
          <w:sz w:val="16"/>
          <w:szCs w:val="16"/>
        </w:rPr>
        <w:t xml:space="preserve"> «Ак-кем» - перевал Каратюрек (3060 м) –«Зелёная поляна» на склонах Кучерлинского ущелья. Подъем на  перевал - самый серьезный тест на выносливость как для лошадей, так и для всадников. После крутого спуска по каменистой тропе, мимо каменной избы подходим к окруженной лиственницами и кедрами «Зеленой поляне». 18 км, 5-6 ч. 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11</w:t>
      </w:r>
      <w:r>
        <w:rPr>
          <w:rFonts w:cs="Verdana" w:ascii="Verdana" w:hAnsi="Verdana"/>
          <w:iCs/>
          <w:sz w:val="16"/>
          <w:szCs w:val="16"/>
        </w:rPr>
        <w:t xml:space="preserve"> Спуск в долину р. Кучерла, к лугам Изекерю. Минуем уникальную скалу с петроглифами, наскальными рисунками,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ягодные заросли урочища Елань и возвращаемся на т/б «Высотник». Размещение в доме. 38 км, 6-7 ч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12</w:t>
      </w:r>
      <w:r>
        <w:rPr>
          <w:rFonts w:cs="Verdana" w:ascii="Verdana" w:hAnsi="Verdana"/>
          <w:iCs/>
          <w:sz w:val="16"/>
          <w:szCs w:val="16"/>
        </w:rPr>
        <w:t xml:space="preserve"> После завтрака отъезд в Барнаул (750 км, 10 ч.).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 xml:space="preserve">УСЛОВИЯ КОННО-ВОДНОГО ПОХОДА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Маршрут не требует специальной подготовки для сплава и навыков верховой езды, но необходима выносливость для длительных конных переходов. На конной части переходы по 7-8 часов, на водной - 4-6 часов. Во время конного похода на крутых участках всадники спешиваются и ведут коней в поводу. Погодные условия в горах изменяются  достаточно часто. Возможно выпадение осадков. Температура днем +10+30 градусов по Цельсию, ночью 0+10.</w:t>
      </w:r>
      <w:r>
        <w:rPr>
          <w:rFonts w:cs="Verdana" w:ascii="Verdana" w:hAnsi="Verdana"/>
          <w:b/>
          <w:iCs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eastAsia="Verdana"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>Дети до 10 лет на маршрут не допускаются, до 16 - в сопровождении родителей. Программа может измениться в связи с погодными и иными неблагоприятными условиями. Решение по изменению маршрута принимается гидом.</w:t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  походе участники обеспечиваются комплектом  общего снаряжения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алатки, костровое оборудование, транспортировочные сумки (на конную часть маршрута), сплав средства (рафт, вёсла, гермомешки, каски, спас жилеты, необходимое техническое оборудование), аптечка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  <w:u w:val="single"/>
        </w:rPr>
        <w:t>Необходимо  иметь  в  личном  пользовании</w:t>
      </w:r>
      <w:r>
        <w:rPr>
          <w:rFonts w:cs="Verdana" w:ascii="Verdana" w:hAnsi="Verdana"/>
          <w:b/>
          <w:iCs/>
          <w:sz w:val="16"/>
          <w:szCs w:val="16"/>
        </w:rPr>
        <w:t>: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дежду и обувь для горного похода, рюкзак, спальник, коврик пенополиуретановый, очки солнцезащитные, индивидуальную посуду (кружка, миска, ложка, нож), фонарик, обувь для верховой езды, непромокаемую верхнюю одежду (не должна быть яркой и шуршащей, чтобы не пугать лошадей).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iCs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На турбазах - в кафе и столовой (3-хразовое, добротное)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На активной части маршрута  обед выдается ланч-пакетом каждому участнику персонально; завтраки и ужины в походе готовят участники под руководством гида – все продукты выдаются.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>СТОИМОСТЬ                                                       16350 руб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 xml:space="preserve">Включает: </w:t>
      </w:r>
      <w:r>
        <w:rPr>
          <w:rFonts w:cs="Verdana" w:ascii="Verdana" w:hAnsi="Verdana"/>
          <w:i w:val="false"/>
          <w:sz w:val="16"/>
          <w:szCs w:val="16"/>
        </w:rPr>
        <w:t>проживание на турбазах по программе, питание на всём маршруте, лошадь на конную часть маршрута, полный комплект общего снаряжения, услуги гида на конной и водной частях, все пермиты и разрешения, страховку.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. услуги, не включённые в стоимость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 </w:t>
      </w:r>
      <w:r>
        <w:rPr>
          <w:rFonts w:cs="Verdana" w:ascii="Verdana" w:hAnsi="Verdana"/>
          <w:i w:val="false"/>
          <w:sz w:val="16"/>
          <w:szCs w:val="16"/>
        </w:rPr>
        <w:t>- трансфер Барнаул-Тюнгур-Барнаул (1500 км) – 2800 руб./ чел. ;  баня - 700 руб / час -10 чел.</w:t>
      </w:r>
    </w:p>
    <w:p>
      <w:pPr>
        <w:pStyle w:val="TextBody"/>
        <w:ind w:left="-360"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РОКИ  ПРОГРАММЫ  НА  2007 г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8.06 – 09.07              18.07 - 29.07            17.08 - 28.08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08.07 - 19.07               07.08 - 18.0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 г. Барнаул (до 7:00 утра) или на турбазу «Высотник» (с 16:00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567" w:gutter="0" w:header="284" w:top="532" w:footer="232" w:bottom="567"/>
          <w:pgNumType w:fmt="decimal"/>
          <w:cols w:num="2" w:equalWidth="false" w:sep="false">
            <w:col w:w="5054" w:space="28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b w:val="false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pacing w:val="-1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i/>
      <w:iCs/>
      <w:sz w:val="32"/>
      <w:szCs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41:00Z</dcterms:created>
  <dc:creator>User</dc:creator>
  <dc:description/>
  <dc:language>en-US</dc:language>
  <cp:lastModifiedBy>Ivan</cp:lastModifiedBy>
  <cp:lastPrinted>2006-02-26T20:10:00Z</cp:lastPrinted>
  <dcterms:modified xsi:type="dcterms:W3CDTF">2007-04-14T05:56:00Z</dcterms:modified>
  <cp:revision>63</cp:revision>
  <dc:subject/>
  <dc:title>КОННО-ВОДНЫЙ</dc:title>
</cp:coreProperties>
</file>