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71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ИТУР К  ПОДНОЖИЮ  БЕЛУХИ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Heading4"/>
        <w:ind w:right="271" w:hanging="0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i w:val="false"/>
        </w:rPr>
        <w:t xml:space="preserve"> </w:t>
      </w:r>
      <w:r>
        <w:rPr>
          <w:b/>
          <w:sz w:val="28"/>
          <w:szCs w:val="28"/>
        </w:rPr>
        <w:t>скитур с восхождением на пик Ак-Оюк</w:t>
      </w:r>
      <w:r>
        <w:rPr>
          <w:rFonts w:cs="Verdana" w:ascii="Verdana" w:hAnsi="Verdana"/>
          <w:b/>
          <w:i w:val="false"/>
        </w:rPr>
        <w:t xml:space="preserve"> - </w:t>
      </w:r>
      <w:r>
        <w:rPr>
          <w:b/>
          <w:sz w:val="28"/>
          <w:szCs w:val="28"/>
        </w:rPr>
        <w:t>12 дней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i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Белуха - высшая точка Алтая и Сибири. Это двуглавая вершина.  Её Восточный пик воз-вышается над уровнем моря на 4506 м. У подножья двуглавой горы, на высоте 2000 м находится таинственное озеро Ак-кем – цель нашего путешествия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РОГРАММА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1</w:t>
      </w:r>
      <w:r>
        <w:rPr>
          <w:rFonts w:cs="Verdana" w:ascii="Verdana" w:hAnsi="Verdana"/>
          <w:i w:val="false"/>
          <w:sz w:val="16"/>
          <w:szCs w:val="16"/>
        </w:rPr>
        <w:t xml:space="preserve">  Встреча в а/п г.Барнаул в 7-00. Переезд в с. Тюнгур. 750 км, 10 час. В пути остановки для отдыха и приёма пищи в придорожных кафе. Размещение на турбазе «Высотник». Баня. Ужин.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2  </w:t>
      </w:r>
      <w:r>
        <w:rPr>
          <w:rFonts w:cs="Verdana" w:ascii="Verdana" w:hAnsi="Verdana"/>
          <w:i w:val="false"/>
          <w:sz w:val="16"/>
          <w:szCs w:val="16"/>
        </w:rPr>
        <w:t xml:space="preserve">Акклиматизационный скитур «Высотник» (850 м) – гора Байда (2070 м). Почти на всем протяжении подъема за нашей спиной величественная панорама долины реки Катунь. Возвращение на «Высотник». Баня. 6-7 часов. 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ни  3-4</w:t>
      </w:r>
      <w:r>
        <w:rPr>
          <w:rFonts w:cs="Verdana" w:ascii="Verdana" w:hAnsi="Verdana"/>
          <w:i w:val="false"/>
          <w:sz w:val="16"/>
          <w:szCs w:val="16"/>
        </w:rPr>
        <w:t xml:space="preserve"> 2-дневная программа скитура на Байду. Маршрут  первого дня похода на гору Байда. Ночевка в домике охотника у реки Тюнгур. 2-й день – скитур по отрогам Байды. По возвращении на «Высотник» - баня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5</w:t>
      </w:r>
      <w:r>
        <w:rPr>
          <w:rFonts w:cs="Verdana" w:ascii="Verdana" w:hAnsi="Verdana"/>
          <w:i w:val="false"/>
          <w:sz w:val="16"/>
          <w:szCs w:val="16"/>
        </w:rPr>
        <w:t xml:space="preserve"> Скитур «Высотник» (850 м) – перевал Кузуяк (1513 м) – пасека на реке Ак-кем (1000 м). Утром минуем деревеньку Кучерла – последний населённый пункт  на пути к Белухе (количество жителей около 100 чел.). Всё население – алтайцы. Дальше небольшие поля и перелески - и снова подъем на перевал. Ночевка в домике на пасеке. 4–5 часов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6</w:t>
      </w:r>
      <w:r>
        <w:rPr>
          <w:rFonts w:cs="Verdana" w:ascii="Verdana" w:hAnsi="Verdana"/>
          <w:i w:val="false"/>
          <w:sz w:val="16"/>
          <w:szCs w:val="16"/>
        </w:rPr>
        <w:t xml:space="preserve"> Скитур пасека – горный приют Ак-кем (1950 м). Движемся вдоль реки то приближаясь к ней, то удаляясь. Место, откуда впервые видна  Белуха, называется «панорама». Горный приют «Ак-кем»   находится  в 1,5 км ниже известного озера Ак-кем. Размещение в избушке.  Баня. Ужин. 7-8 час.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7 </w:t>
      </w:r>
      <w:r>
        <w:rPr>
          <w:rFonts w:cs="Verdana" w:ascii="Verdana" w:hAnsi="Verdana"/>
          <w:i w:val="false"/>
          <w:sz w:val="16"/>
          <w:szCs w:val="16"/>
        </w:rPr>
        <w:t xml:space="preserve">Скитур Горный приют – пик Ак-Оюк (3670 м) – Горный приют.  Переход в долину 7 озер (зимой они замерзшие), куда позволит снег, погода и т.д. Снимаем лыжи, далее  возможно альпинистское восхождение на пик Ак-Оюк. Спуск по пути подъема. Баня.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8</w:t>
      </w:r>
      <w:r>
        <w:rPr>
          <w:rFonts w:cs="Verdana" w:ascii="Verdana" w:hAnsi="Verdana"/>
          <w:i w:val="false"/>
          <w:sz w:val="16"/>
          <w:szCs w:val="16"/>
        </w:rPr>
        <w:t xml:space="preserve">  Скитур Горный приют – перевал Ярлу-Боч (2800 м) - Горный приют .Скитур на перевал по ущелью Ярлу  - спуск по склонам Ярлу-Боч. Баня. Ужин 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>День 9</w:t>
      </w:r>
      <w:r>
        <w:rPr>
          <w:rFonts w:cs="Verdana" w:ascii="Verdana" w:hAnsi="Verdana"/>
          <w:i w:val="false"/>
          <w:sz w:val="16"/>
          <w:szCs w:val="16"/>
        </w:rPr>
        <w:t xml:space="preserve">  Скитур Горный приют «Ак-Кем» – Ак-кемский ледник – Горный приют . Маршрут вдоль озера Ак-кем, подъем на ледник, далее – по леднику примерно до высоты 2500 - 2600 м. Спуск тем же путем .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10</w:t>
      </w:r>
      <w:r>
        <w:rPr>
          <w:rFonts w:cs="Verdana" w:ascii="Verdana" w:hAnsi="Verdana"/>
          <w:i w:val="false"/>
          <w:sz w:val="16"/>
          <w:szCs w:val="16"/>
        </w:rPr>
        <w:t xml:space="preserve">  Спуск Ак-кем – перевал Кузуяк – турбаза «Высотник». Скитур до т/базы за 1 день. Размещение в доме. Баня. Ужин.</w:t>
      </w:r>
    </w:p>
    <w:p>
      <w:pPr>
        <w:pStyle w:val="TextBody"/>
        <w:rPr/>
      </w:pPr>
      <w:r>
        <w:rPr>
          <w:rFonts w:cs="Verdana" w:ascii="Verdana" w:hAnsi="Verdana"/>
          <w:b/>
          <w:i w:val="false"/>
          <w:sz w:val="16"/>
          <w:szCs w:val="16"/>
        </w:rPr>
        <w:t xml:space="preserve">День  11 </w:t>
      </w:r>
      <w:r>
        <w:rPr>
          <w:rFonts w:cs="Verdana" w:ascii="Verdana" w:hAnsi="Verdana"/>
          <w:i w:val="false"/>
          <w:sz w:val="16"/>
          <w:szCs w:val="16"/>
        </w:rPr>
        <w:t xml:space="preserve"> День отдыха на турбазе «Высотник» либо скитур на Байду или Кызыл (2517 м). Баня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i w:val="false"/>
          <w:sz w:val="16"/>
          <w:szCs w:val="16"/>
        </w:rPr>
        <w:t>День 12</w:t>
      </w:r>
      <w:r>
        <w:rPr>
          <w:rFonts w:cs="Verdana" w:ascii="Verdana" w:hAnsi="Verdana"/>
          <w:i w:val="false"/>
          <w:sz w:val="16"/>
          <w:szCs w:val="16"/>
        </w:rPr>
        <w:t xml:space="preserve">  После  завтрака переезд в Барнаул.</w:t>
      </w:r>
    </w:p>
    <w:p>
      <w:pPr>
        <w:pStyle w:val="TextBody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</w:r>
    </w:p>
    <w:p>
      <w:pPr>
        <w:pStyle w:val="Heading"/>
        <w:ind w:left="-540" w:hanging="0"/>
        <w:rPr/>
      </w:pPr>
      <w:r>
        <w:rPr>
          <w:rFonts w:cs="Verdana" w:ascii="Verdana" w:hAnsi="Verdana"/>
          <w:i w:val="false"/>
          <w:sz w:val="16"/>
          <w:szCs w:val="16"/>
          <w:u w:val="none"/>
        </w:rPr>
        <w:t>УСЛОВИЯ СКИТУРА  И  ВОСХОЖДЕНИ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обходима хорошая физическая подготовка, отсутствие противопоказаний врачей к физическим нагрузкам. От участников требуется хорошая физическая форма, опыт в  альпинизме и скитуре. Маршрут классифицирован как 3 А. Максимальный перепад высот в переходах около  1000 метров в день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частники несут свои личные вещи и часть равномерно поделенного между ними общественного снаряжения и питания. В горах возможно изменение погодных условий, и, как следствие, изменение программы.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ешение по изменению маршрута принимается гидом. </w:t>
      </w:r>
      <w:r>
        <w:rPr>
          <w:rFonts w:cs="Verdana" w:ascii="Verdana" w:hAnsi="Verdana"/>
          <w:bCs/>
          <w:sz w:val="16"/>
          <w:szCs w:val="16"/>
        </w:rPr>
        <w:t>На маршрут допускаются участники старше 18 ле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НАРЯЖЕНИЕ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На восхождении и на переходах участники обеспечиваются комплектом общего снаряжения: палатки, верёвки, ледобуры, карабины, лавинные лопаты, рации, газовые горелки и баллоны, аптечка, костровое оборудование на переходы.Необходимо иметь в личном пользовании: Снаряжение для скитура: лыжи для скитура, ботинки для скитура, камуса, палки, кошки для лыж. Одежду и обувь для восхождения, рюкзак, спальник, коврик пенополиуретановый, кошки альпинистские, обвязка (система), каска, ледоруб, самостраховка, зажим, спусковое устройство, карабины – 2, очки солнцезащитные, индивидуальная посуда (кружка, миска, ложка, нож). </w:t>
      </w:r>
    </w:p>
    <w:p>
      <w:pPr>
        <w:pStyle w:val="Heading"/>
        <w:ind w:left="-540" w:hanging="0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</w:r>
    </w:p>
    <w:p>
      <w:pPr>
        <w:pStyle w:val="Heading"/>
        <w:ind w:left="-540" w:hanging="0"/>
        <w:rPr>
          <w:rFonts w:ascii="Verdana" w:hAnsi="Verdana" w:cs="Verdana"/>
          <w:i w:val="false"/>
          <w:i w:val="false"/>
          <w:sz w:val="16"/>
          <w:szCs w:val="16"/>
          <w:u w:val="none"/>
        </w:rPr>
      </w:pPr>
      <w:r>
        <w:rPr>
          <w:rFonts w:cs="Verdana" w:ascii="Verdana" w:hAnsi="Verdana"/>
          <w:i w:val="false"/>
          <w:sz w:val="16"/>
          <w:szCs w:val="16"/>
          <w:u w:val="none"/>
        </w:rPr>
        <w:t>ПИТАНИЕ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  <w:u w:val="none"/>
        </w:rPr>
        <w:t>На турбазе -  в кафе 3-хразовое, добротное. На активной части маршрута продукты  выдаются. Приготовление пищи самостоятельное  на костре и на газе.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none"/>
        </w:rPr>
      </w:pPr>
      <w:r>
        <w:rPr>
          <w:rFonts w:cs="Verdana" w:ascii="Verdana" w:hAnsi="Verdana"/>
          <w:b/>
          <w:bCs/>
          <w:i/>
          <w:sz w:val="16"/>
          <w:szCs w:val="16"/>
          <w:u w:val="non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ОИМОСТЬ при группах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4-6 чел.     – 27900 руб. / чел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7-9 чел.     – 21200 руб.  / чел.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10-12 чел.  – 18800 руб.   / че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ключает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 проживание  на т/б «Высотник»  в 4х местных номерах; проживание  в «Горном приюте Ак-Кем» в  избушке; питание на «Высотнике» в кафе 3-разовое; на Ак-Кеме и на маршруте 3-разовое под руководством  гида; 1 гид на группу; походное  снаряжение (палатки,  костровые  принадлежности, походная   посуда, веревки,  ледобуры); баня на  «Высотнике» - 4 раза,    на  Ак-Кеме – 3 раза ; трансфер Барнаул – Тюнгур – Барнаул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Доп. услуги, не включенные в стоимость программы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z w:val="16"/>
          <w:szCs w:val="16"/>
        </w:rPr>
        <w:t xml:space="preserve"> авиаперелет Москва-Барнаул-Москва; питание во время трансфера Барнаул – Тюнгур – Барнаул; спиртные напитки; личное снаряжение для скитур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ЕМЯ ПРОВЕДЕНИЯ – МАРТ-АПРЕЛЬ 2007 г.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АТЫ – ПО  ЗАПРОСУ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900" w:right="850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0:00Z</dcterms:created>
  <dc:creator>galina</dc:creator>
  <dc:description/>
  <dc:language>en-US</dc:language>
  <cp:lastModifiedBy>Ivan</cp:lastModifiedBy>
  <dcterms:modified xsi:type="dcterms:W3CDTF">2007-04-14T05:52:00Z</dcterms:modified>
  <cp:revision>25</cp:revision>
  <dc:subject/>
  <dc:title/>
</cp:coreProperties>
</file>