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none"/>
        </w:rPr>
        <w:t xml:space="preserve">СКИТУР С ВОСХОЖДЕНИЕМ НА ПИК БЕЛУХА ВОСТОЧНАЯ - </w:t>
      </w:r>
      <w:r>
        <w:rPr>
          <w:sz w:val="28"/>
          <w:szCs w:val="28"/>
          <w:u w:val="none"/>
        </w:rPr>
        <w:t>14 дней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20"/>
          <w:szCs w:val="20"/>
        </w:rPr>
        <w:t>«…В западной части Алтая наибольшее скопление снега имеется на Белухе и соседних с ней вершинах. Здесь образуется главный ледниковый узел Русского Алтая. С Белухи ледники спускаются нижними концами до абсолютной высоты около 2000 метров. Общая поверхность оледенения на склонах Белухи простирается до 60 кв. верст…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540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"/>
        <w:ind w:left="-540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1</w:t>
      </w:r>
      <w:r>
        <w:rPr>
          <w:rFonts w:cs="Verdana" w:ascii="Verdana" w:hAnsi="Verdana"/>
          <w:i w:val="false"/>
          <w:sz w:val="16"/>
          <w:szCs w:val="16"/>
        </w:rPr>
        <w:t xml:space="preserve"> Встреча в а/п г.Барнаул в 7-00. Переезд в с. Тюнгур. 750 км, 10 час. Размещение на турбазе «Высотник» в доме. Баня. Ужин. 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2 </w:t>
      </w:r>
      <w:r>
        <w:rPr>
          <w:rFonts w:cs="Verdana" w:ascii="Verdana" w:hAnsi="Verdana"/>
          <w:i w:val="false"/>
          <w:sz w:val="16"/>
          <w:szCs w:val="16"/>
        </w:rPr>
        <w:t xml:space="preserve">Акклиматизационный скитур «Высотник» (850 м) – гора Байда (2070 м). Почти на всем протяжении подъема видна панорама долины реки Катунь. Возвращение на «Высотник». Баня. 6-7 часов. 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ни  3-4</w:t>
      </w:r>
      <w:r>
        <w:rPr>
          <w:rFonts w:cs="Verdana" w:ascii="Verdana" w:hAnsi="Verdana"/>
          <w:i w:val="false"/>
          <w:sz w:val="16"/>
          <w:szCs w:val="16"/>
        </w:rPr>
        <w:t xml:space="preserve"> 2-дневная программа скитура на Байду. 1-й день - маршрут первого дня похода на гору Байда. Ночевка в домике охотника у реки Тюнгур. 2-й день – скитур по отрогам Байды. На «Высотнике» - баня.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5</w:t>
      </w:r>
      <w:r>
        <w:rPr>
          <w:rFonts w:cs="Verdana" w:ascii="Verdana" w:hAnsi="Verdana"/>
          <w:i w:val="false"/>
          <w:sz w:val="16"/>
          <w:szCs w:val="16"/>
        </w:rPr>
        <w:t xml:space="preserve"> Скитур «Высотник»(850 м) – перевал Кузуяк(1513 м) – пасека на реке Ак-кем (1000 м). Утром минуем деревеньку Кучерла – последний населённый пункт на пути к Белухе (количество жителей около 100 чел.). Всё население – алтайцы. Дальше по полям и перелески - на перевал и спуск к р. Ак-кем. Ночевка в домике на пасеке. 4–5 ч.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6</w:t>
      </w:r>
      <w:r>
        <w:rPr>
          <w:rFonts w:cs="Verdana" w:ascii="Verdana" w:hAnsi="Verdana"/>
          <w:i w:val="false"/>
          <w:sz w:val="16"/>
          <w:szCs w:val="16"/>
        </w:rPr>
        <w:t xml:space="preserve"> Скитур пасека – горный приют Ак-кем (1950 м). Движемся вдоль реки то приближаясь к ней, то удаляясь. Место, откуда впервые видна Белуха, называется «панорама». Горный приют «Ак-кем» находится  в 1,5 км ниже озера Ак-кем. Размещение в избушке. Баня. Ужин. 7-8 час. 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7 </w:t>
      </w:r>
      <w:r>
        <w:rPr>
          <w:rFonts w:cs="Verdana" w:ascii="Verdana" w:hAnsi="Verdana"/>
          <w:i w:val="false"/>
          <w:sz w:val="16"/>
          <w:szCs w:val="16"/>
        </w:rPr>
        <w:t>Скитур Горный приют «Ак-Кем» – Ак-кемский ледник –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 xml:space="preserve">Томские ночевки (3000 м). Набор высоты около 1000 метров. Долгий подъем по леднику – и мы на Томских стоянках у ледника «Арбуз». Ночёвка в хижине, которая стоит на каменистой осыпи. 6-8 час. 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8</w:t>
      </w:r>
      <w:r>
        <w:rPr>
          <w:rFonts w:cs="Verdana" w:ascii="Verdana" w:hAnsi="Verdana"/>
          <w:i w:val="false"/>
          <w:sz w:val="16"/>
          <w:szCs w:val="16"/>
        </w:rPr>
        <w:t xml:space="preserve"> Начало восхождения. Томские ночевки – перевал Делоне (3400 м)– пер. Менсу (3100 м) – пер. Седло Берельского (3500 м).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>Скитур от Томских до пер. Делоне займет 1 час. Подъем на перевал в связках  без лыж 3 часа (лыжи – к рюкзаку). Протяженность около 300 м, крутизна – 30-35 град. Спуск на 1 веревку после Делоне, надеваем лыжи – и скитур через пер. Менсу до Седла Берельского. Ночевка в палатках.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9</w:t>
      </w:r>
      <w:r>
        <w:rPr>
          <w:rFonts w:cs="Verdana" w:ascii="Verdana" w:hAnsi="Verdana"/>
          <w:i w:val="false"/>
          <w:sz w:val="16"/>
          <w:szCs w:val="16"/>
        </w:rPr>
        <w:t xml:space="preserve"> Переход С. Берельского – плато – вершина Белуха Восточная (4506 м) – С. Берельского . До плато – на лыжах. Далее лыжи оставляем – и подъем на пер Белухинский по крутому взлету (40-45 град.) протяженностью около 250 м. Далее по скально-ледовому гребню, затем по пологому предвершинному гребню – и через 15 минут вершина. Спуск по пути подъема. Ночевка в палатках.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10</w:t>
      </w:r>
      <w:r>
        <w:rPr>
          <w:rFonts w:cs="Verdana" w:ascii="Verdana" w:hAnsi="Verdana"/>
          <w:i w:val="false"/>
          <w:sz w:val="16"/>
          <w:szCs w:val="16"/>
        </w:rPr>
        <w:t xml:space="preserve"> С. Берельского - пер. Менсу – пер. Делоне – Томские ночевки – горный приют Ак-кем . Обратный путь до горного приюта займет 4-6 часов. Баня. Ужин.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bCs/>
          <w:i w:val="false"/>
          <w:sz w:val="16"/>
          <w:szCs w:val="16"/>
        </w:rPr>
        <w:t xml:space="preserve">День 11 </w:t>
      </w:r>
      <w:r>
        <w:rPr>
          <w:rFonts w:cs="Verdana" w:ascii="Verdana" w:hAnsi="Verdana"/>
          <w:bCs/>
          <w:i w:val="false"/>
          <w:sz w:val="16"/>
          <w:szCs w:val="16"/>
        </w:rPr>
        <w:t>Резервный день на случай непогоды.</w:t>
      </w:r>
    </w:p>
    <w:p>
      <w:pPr>
        <w:pStyle w:val="TextBody"/>
        <w:ind w:left="-540" w:hanging="0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12</w:t>
      </w:r>
      <w:r>
        <w:rPr>
          <w:rFonts w:cs="Verdana" w:ascii="Verdana" w:hAnsi="Verdana"/>
          <w:i w:val="false"/>
          <w:sz w:val="16"/>
          <w:szCs w:val="16"/>
        </w:rPr>
        <w:t xml:space="preserve"> Спуск Ак-кем – пер.Кузуяк – турбаза «Высотник». Скитур до т/базы за 1 день. Размещение в доме. Баня. Ужин.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13 </w:t>
      </w:r>
      <w:r>
        <w:rPr>
          <w:rFonts w:cs="Verdana" w:ascii="Verdana" w:hAnsi="Verdana"/>
          <w:i w:val="false"/>
          <w:sz w:val="16"/>
          <w:szCs w:val="16"/>
        </w:rPr>
        <w:t>День отдыха на турбазе «Высотник» либо ски</w:t>
      </w:r>
    </w:p>
    <w:p>
      <w:pPr>
        <w:pStyle w:val="TextBody"/>
        <w:ind w:left="-540" w:hanging="0"/>
        <w:rPr/>
      </w:pPr>
      <w:r>
        <w:rPr>
          <w:rFonts w:cs="Verdana" w:ascii="Verdana" w:hAnsi="Verdana"/>
          <w:i w:val="false"/>
          <w:sz w:val="16"/>
          <w:szCs w:val="16"/>
        </w:rPr>
        <w:t>сктур на Байду или Кызыл (2517 м). Баня.</w:t>
      </w:r>
    </w:p>
    <w:p>
      <w:pPr>
        <w:pStyle w:val="TextBody"/>
        <w:ind w:left="-36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14</w:t>
      </w:r>
      <w:r>
        <w:rPr>
          <w:rFonts w:cs="Verdana" w:ascii="Verdana" w:hAnsi="Verdana"/>
          <w:i w:val="false"/>
          <w:sz w:val="16"/>
          <w:szCs w:val="16"/>
        </w:rPr>
        <w:t xml:space="preserve"> После завтрака переезд в Барнаул.</w:t>
      </w:r>
    </w:p>
    <w:p>
      <w:pPr>
        <w:pStyle w:val="Heading"/>
        <w:ind w:left="-360" w:hanging="0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СКИТУРА И ВОСХОЖДЕНИЯ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sz w:val="16"/>
          <w:szCs w:val="16"/>
        </w:rPr>
        <w:t>Необходима хорошая физическая подготовка, отсутствие противопоказаний врачей к физическим нагрузкам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т участников требуется хорошая физическая форма, опыт в  альпинизме и скитуре. Маршрут классифицирован как 3 А. Максимальный перепад высот в переходах около  1000 м в день. Участники несут свои личные вещи и часть равномерно поделенного между ними общественного снаряжения и питания. В горах возможно изменение погодных условий, и, как следствие, изменение программы. Решение по изменению маршрута принимается гидом. </w:t>
      </w:r>
      <w:r>
        <w:rPr>
          <w:rFonts w:cs="Verdana" w:ascii="Verdana" w:hAnsi="Verdana"/>
          <w:bCs/>
          <w:sz w:val="16"/>
          <w:szCs w:val="16"/>
        </w:rPr>
        <w:t>На маршрут допускаются участники старше 18 лет.</w:t>
      </w:r>
    </w:p>
    <w:p>
      <w:pPr>
        <w:pStyle w:val="Heading3"/>
        <w:spacing w:before="0" w:after="0"/>
        <w:ind w:left="-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НАРЯЖЕНИЕ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На восхождении и на переходах участники обеспечиваются</w:t>
      </w:r>
      <w:r>
        <w:rPr>
          <w:rFonts w:cs="Verdana" w:ascii="Verdana" w:hAnsi="Verdana"/>
          <w:sz w:val="16"/>
          <w:szCs w:val="16"/>
          <w:u w:val="single"/>
        </w:rPr>
        <w:t>:</w:t>
      </w:r>
      <w:r>
        <w:rPr>
          <w:rFonts w:cs="Verdana" w:ascii="Verdana" w:hAnsi="Verdana"/>
          <w:sz w:val="16"/>
          <w:szCs w:val="16"/>
        </w:rPr>
        <w:t xml:space="preserve"> комплектом общего снаряжения: палатки, верёвки, ледобуры, карабины, лавинные лопаты, рации, газовые горелки и баллоны, аптечка, костровое оборудование на переходы.</w:t>
      </w:r>
    </w:p>
    <w:p>
      <w:pPr>
        <w:pStyle w:val="Normal"/>
        <w:ind w:left="-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Необходимо иметь в личном пользовании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лыжи для скитура, ботинки для скитура, камуса, палки, кошки для лыж. Одежду и обувь для восхождения, рюкзак, спальник, коврик пенополиуретановый, кошки альпинистские, обвязку (система), каску, ледоруб, самостраховку, зажим, спусковое устройство, карабины – 2, очки солнцезащитные, индивидуальную посуду (кружка, миска, ложка, нож).</w:t>
      </w:r>
    </w:p>
    <w:p>
      <w:pPr>
        <w:pStyle w:val="Heading"/>
        <w:ind w:left="-360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Heading"/>
        <w:ind w:left="-360" w:hanging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>На турбазе - в кафе 3-хразовое. На активной части маршрута –самостоятельная готовка на костре и газе.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i/>
          <w:sz w:val="16"/>
          <w:szCs w:val="16"/>
          <w:u w:val="none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ОИМОСТЬ при группах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sz w:val="16"/>
          <w:szCs w:val="16"/>
        </w:rPr>
        <w:t>4-6 чел.     -   29500 руб. / чел.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sz w:val="16"/>
          <w:szCs w:val="16"/>
        </w:rPr>
        <w:t>7-9 чел.     –  22500 руб. / чел.</w:t>
      </w:r>
    </w:p>
    <w:p>
      <w:pPr>
        <w:pStyle w:val="Normal"/>
        <w:ind w:left="-360" w:hanging="0"/>
        <w:jc w:val="center"/>
        <w:rPr/>
      </w:pPr>
      <w:r>
        <w:rPr>
          <w:rFonts w:cs="Verdana" w:ascii="Verdana" w:hAnsi="Verdana"/>
          <w:sz w:val="16"/>
          <w:szCs w:val="16"/>
        </w:rPr>
        <w:t>10-12 чел. -   20500 руб. / чел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проживание на т/б «Высотник» в 4-х местных номерах; проживание  в «Горном приюте Ак-Кем» в избушке; питание на «Высотнике» в кафе, на Ак-Кеме и на маршруте 3-разовое; 1 гида на группу на скитуре и на восхождении; баню на  «Высотнике» - 4 раза, на Ак-Кеме – 2 раза; походное снаряжение (палатки, костровые принадлежности, газовые горелки, газ, походную посуду, веревки, ледобуры); трансфер Барнаул-Тюнгур-Барнаул. 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Доп. услуги, не включенные в стоимость программы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 авиаперелет Москва-Барнаул-Москва; питание во время трансфера Барнаул – Тюнгур – Барнаул; спиртные напитки; личное снаряжение.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ЕМЯ ПРОВЕДЕНИЯ – МАРТ-АПРЕЛЬ 2007 г.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Ы – ПО ЗАПРОСУ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ind w:left="-540" w:hanging="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</w:r>
    </w:p>
    <w:sectPr>
      <w:type w:val="continuous"/>
      <w:pgSz w:w="11906" w:h="16838"/>
      <w:pgMar w:left="1701" w:right="850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0:00Z</dcterms:created>
  <dc:creator>galina</dc:creator>
  <dc:description/>
  <dc:language>en-US</dc:language>
  <cp:lastModifiedBy>Ivan</cp:lastModifiedBy>
  <dcterms:modified xsi:type="dcterms:W3CDTF">2007-04-14T05:52:00Z</dcterms:modified>
  <cp:revision>27</cp:revision>
  <dc:subject/>
  <dc:title/>
</cp:coreProperties>
</file>