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ЮНГУР – КУЧЕРЛА – ДАРАШКОЛЬ - КУРАГАН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горный поход – 12 дней</w:t>
      </w:r>
    </w:p>
    <w:p>
      <w:pPr>
        <w:pStyle w:val="Header"/>
        <w:tabs>
          <w:tab w:val="clear" w:pos="4677"/>
          <w:tab w:val="clear" w:pos="9355"/>
          <w:tab w:val="left" w:pos="4530" w:leader="none"/>
        </w:tabs>
        <w:rPr>
          <w:sz w:val="6"/>
          <w:szCs w:val="18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Катунские Белки,  Кураган,  Дарашколь  –  музыкой звучат для каждого путешественника названия объектов неизведанного района, прилегающего к Белухе. Тайна Горного Алтая где-то близко. Белуха, главный страж Алтая, молчаливо хранит её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851" w:hanging="0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ПРОГРАММА</w:t>
      </w:r>
    </w:p>
    <w:p>
      <w:pPr>
        <w:pStyle w:val="TextBody"/>
        <w:ind w:right="-57" w:hanging="0"/>
        <w:rPr/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Встреча в а/п г. Барнаул в 7.00. Трансфер Барнаул – Тюнгур. 750 км, 10 часов. Прибытие на т/б «Высотник». Размещение в доме. 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День 2</w:t>
      </w:r>
      <w:r>
        <w:rPr>
          <w:rFonts w:cs="Verdana" w:ascii="Verdana" w:hAnsi="Verdana"/>
          <w:sz w:val="16"/>
          <w:szCs w:val="16"/>
        </w:rPr>
        <w:t xml:space="preserve"> Старт т/б «Высотник» (850 м) – урочище Елань - поляна Изекерю в долине р. Кучерла (1300 м). Ночёвка на поляне в палатках. В пути - петроглифы. Пища готовится на костре. 24 км, 5 часов.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День 3</w:t>
      </w:r>
      <w:r>
        <w:rPr>
          <w:rFonts w:cs="Verdana" w:ascii="Verdana" w:hAnsi="Verdana"/>
          <w:sz w:val="16"/>
          <w:szCs w:val="16"/>
        </w:rPr>
        <w:t xml:space="preserve"> Изекерю – долина реки Кучерла - Кучерлинское озеро (1786 м) – река В. Кучерла. Путь по ущелью по густой тайге. Ночёвка на берегу р. Кучерла, готовка на костре. 21 км, 7 часов.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День 4 </w:t>
      </w:r>
      <w:r>
        <w:rPr>
          <w:rFonts w:cs="Verdana" w:ascii="Verdana" w:hAnsi="Verdana"/>
          <w:sz w:val="16"/>
          <w:szCs w:val="16"/>
        </w:rPr>
        <w:t xml:space="preserve">В. Кучерла - брод проток р. Кучерла - озеро Дарашколь (2200 м). Тропа вдоль озера сплошь из завалов. Для брода может понадобиться верёвка. Виден верхний каскад водопадов р. Иолдо-Айры. Ночёвка у озера в безлесной зоне на мысе в форме «восьмерки». Ужин на газе. 11 км, 6-8 часов. 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День 5 </w:t>
      </w:r>
      <w:r>
        <w:rPr>
          <w:rFonts w:cs="Verdana" w:ascii="Verdana" w:hAnsi="Verdana"/>
          <w:bCs/>
          <w:sz w:val="16"/>
          <w:szCs w:val="16"/>
        </w:rPr>
        <w:t>Дневка на оз. Дарашколь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Подъем вдоль ручья Немыцкого к одноименному ледничку, к панорамам Белухи Западной, ее перевалов и ледников и ледника Капчальского.</w:t>
      </w:r>
    </w:p>
    <w:p>
      <w:pPr>
        <w:pStyle w:val="Normal"/>
        <w:ind w:right="-5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День 6</w:t>
      </w:r>
      <w:r>
        <w:rPr>
          <w:rFonts w:cs="Verdana" w:ascii="Verdana" w:hAnsi="Verdana"/>
          <w:bCs/>
          <w:sz w:val="16"/>
          <w:szCs w:val="16"/>
        </w:rPr>
        <w:t xml:space="preserve"> Оз. Дарашколь - </w:t>
      </w:r>
      <w:r>
        <w:rPr>
          <w:rFonts w:cs="Verdana" w:ascii="Verdana" w:hAnsi="Verdana"/>
          <w:sz w:val="16"/>
          <w:szCs w:val="16"/>
        </w:rPr>
        <w:t>пер. Иолдо-Айры Зап. (кат. 1А, 2840 м) - пер. Иолдо (н/к)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Подъём по осыпному склону и леднику без страховки. Вид на массив г. Белуха, и весь Катунский хребет. Здесь начинается Катунский заповедник. Траверс гребня до н/к пер. Иолдо и спуск к истокам Курагана. Ночёвка на каменистых площадках. Готовим на газе. 10 км, 6-7 часов. 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День 7</w:t>
      </w:r>
      <w:r>
        <w:rPr>
          <w:rFonts w:cs="Verdana" w:ascii="Verdana" w:hAnsi="Verdana"/>
          <w:bCs/>
          <w:sz w:val="16"/>
          <w:szCs w:val="16"/>
        </w:rPr>
        <w:t xml:space="preserve"> Пер. Иолдо-Айры - долина Иолдо – оз. Аруколь. Спуск по одному из ручьев Курагана к оз. Аруколь. Ночевка на окруженной тайгой стоянке с лавками и столами. 10 км, 6-7 час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День 8 </w:t>
      </w:r>
      <w:r>
        <w:rPr>
          <w:rFonts w:cs="Verdana" w:ascii="Verdana" w:hAnsi="Verdana"/>
          <w:bCs/>
          <w:sz w:val="16"/>
          <w:szCs w:val="16"/>
        </w:rPr>
        <w:t>Оз. Аруколь – кордон Хазиниха. Ненапряженный день. Потрясающей красоты небольшие ступенчатые озера с каменистыми берегами на фоне заснеженных вершин, вода в которых – удивительных цветов. Переправа по бревну через приток Курагана, реку Бачаниха. Ночёвка на берегу Курагана, на площадке с навесом «Стан Колобок». Баня. 8 км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6  ч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День 9</w:t>
      </w:r>
      <w:r>
        <w:rPr>
          <w:rFonts w:cs="Verdana" w:ascii="Verdana" w:hAnsi="Verdana"/>
          <w:sz w:val="16"/>
          <w:szCs w:val="16"/>
        </w:rPr>
        <w:t xml:space="preserve">  Хазиниха – р. Осиновка – р. Алла-Аскыр. Весь путь до конца маршрута - по долине р. Нижний Кураган, пересекая его притоки. До Осиновки тропа - через горелый лес, по мосту через Осиновку, через курумы, оставляя Н. Кураган далеко внизу. Спуск к реке, ночевка у р. Алла-Аскыр. 10 км, 6 -7 ч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ь 10</w:t>
      </w:r>
      <w:r>
        <w:rPr>
          <w:rFonts w:cs="Verdana" w:ascii="Verdana" w:hAnsi="Verdana"/>
          <w:sz w:val="16"/>
          <w:szCs w:val="16"/>
        </w:rPr>
        <w:t xml:space="preserve"> Алла-Аскыр - ручей Кыргыз (1285 м) – р. Громотуха. Частые затяжные подъёмы. После моста через ручей – хорошая торная тропа. Она проходит по буреломной долине ручья Ермошка; по 80-метровому участку долины Н. Курагана, сужающемуся до каменной трубы шириной 10 м; мимо устья ручья Плоский (алт. Айлоэл – «место, где можно встретить медведя») и, по бревну через Громотуху («священная»), приводит к месту ночевки. 20 км,  7-8 часов.</w:t>
      </w:r>
    </w:p>
    <w:p>
      <w:pPr>
        <w:pStyle w:val="Normal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День 11 </w:t>
      </w:r>
      <w:r>
        <w:rPr>
          <w:rFonts w:cs="Verdana" w:ascii="Verdana" w:hAnsi="Verdana"/>
          <w:bCs/>
          <w:iCs/>
          <w:sz w:val="16"/>
          <w:szCs w:val="16"/>
        </w:rPr>
        <w:t>Р.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Громотуха - река Катунь – турбаза «Высотник». От Громотухи по проселочной дороге по холмам через поляны с высокой травой и малиной. В устье Кураган 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делится на протоки. В долине Катуни горы расступаются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орога приводит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на «Высотник». 23 км, 6-7 ч. </w:t>
      </w:r>
    </w:p>
    <w:p>
      <w:pPr>
        <w:pStyle w:val="TextBody"/>
        <w:ind w:right="-57" w:hanging="0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День 12</w:t>
      </w:r>
      <w:r>
        <w:rPr>
          <w:rFonts w:cs="Verdana" w:ascii="Verdana" w:hAnsi="Verdana"/>
          <w:i w:val="false"/>
          <w:sz w:val="16"/>
          <w:szCs w:val="16"/>
        </w:rPr>
        <w:t xml:space="preserve"> После завтрака отъезд в Барнаул.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 xml:space="preserve">УСЛОВИЯ ГОРНОГО ПОХОДА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обходима хорошая физическая подготовка, отсутствие противопоказаний врачей к физическим нагрузкам. Максимальный перепад высот в переходах около  1000 метров в день. Участники несут свои личные вещи и часть равномерно поделенного между ними общественного снаряжения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 питания. В горах возможно изменение погодных условий, и, как следствие, изменение программы. Решение по изменению маршрута принимается гидом. Дети до 16 лет не допускаются, после 16 – в сопровождении родителей. </w:t>
      </w:r>
    </w:p>
    <w:p>
      <w:pPr>
        <w:pStyle w:val="Heading3"/>
        <w:ind w:left="284" w:hanging="0"/>
        <w:jc w:val="left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eastAsia="Verdana" w:cs="Verdana" w:ascii="Verdana" w:hAnsi="Verdana"/>
          <w:i w:val="false"/>
          <w:sz w:val="16"/>
          <w:szCs w:val="16"/>
          <w:u w:val="none"/>
        </w:rPr>
        <w:t xml:space="preserve">                             </w:t>
      </w: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</w:t>
      </w:r>
      <w:r>
        <w:rPr>
          <w:rFonts w:cs="Verdana" w:ascii="Verdana" w:hAnsi="Verdana"/>
          <w:sz w:val="16"/>
          <w:szCs w:val="16"/>
        </w:rPr>
        <w:t>: палатки, верёвки, газовые горелки и  баллоны, аптечка, костровое оборудование на переходы, 1 комплект кошек альпинистских и обвязки (система) на группу на случай непредвиденной ситу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одежду и обувь для горного похода, рюкзак, спальник, коврик пенополиуретановый, очки солнцезащитные, индивидуальную посуду (кружка, миска, ложка, нож). Большую часть снаряжения можно взять на прокат на т/б «Высотник». Необходимо резервировать заранее. </w:t>
      </w:r>
    </w:p>
    <w:p>
      <w:pPr>
        <w:pStyle w:val="Heading"/>
        <w:ind w:left="284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ind w:left="284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турбазах - в кафе и столовой (3-хразовое, добротное). В поход продукты выдаются. Приготовление пищи самостоятельное, под руководством  гида.</w:t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                                                    10 700 руб</w:t>
      </w:r>
    </w:p>
    <w:p>
      <w:pPr>
        <w:pStyle w:val="2"/>
        <w:rPr>
          <w:rFonts w:ascii="Verdana" w:hAnsi="Verdana" w:cs="Verdana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</w:r>
    </w:p>
    <w:p>
      <w:pPr>
        <w:pStyle w:val="2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  <w:t>Включает: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проживание на турбазе «Высотник» и в  егерском приюте Хазиниха по программе, питание на всем маршруте, баня на Хазинихе, услуги  гида, </w:t>
      </w:r>
      <w:r>
        <w:rPr>
          <w:rFonts w:cs="Verdana" w:ascii="Verdana" w:hAnsi="Verdana"/>
          <w:i w:val="false"/>
          <w:sz w:val="16"/>
          <w:szCs w:val="16"/>
        </w:rPr>
        <w:t xml:space="preserve">предоставление полного комплекта общего снаряжения, все пермиты и разрешения, страховку. </w:t>
      </w:r>
    </w:p>
    <w:p>
      <w:pPr>
        <w:pStyle w:val="2"/>
        <w:rPr>
          <w:rFonts w:ascii="Verdana" w:hAnsi="Verdana" w:cs="Verdana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6"/>
          <w:u w:val="single"/>
        </w:rPr>
      </w:r>
    </w:p>
    <w:p>
      <w:pPr>
        <w:pStyle w:val="2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олнительные услуги, не включённые в стоимость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трансфер Барнаул-Тюнгур-Барнаул(1500 км)  – 2800 руб./ чел. ; лошади для транспортировки груза(1 лош. 50кг) –550руб/день; сплав (устье Курагана - «Высотник», 3час.)-3500 руб/гр.10 чел; - баня: 700 руб / час - 10 чел.</w:t>
      </w:r>
    </w:p>
    <w:p>
      <w:pPr>
        <w:pStyle w:val="2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</w:r>
    </w:p>
    <w:p>
      <w:pPr>
        <w:pStyle w:val="2"/>
        <w:jc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СРОКИ ПРОГРАММЫ НА 2007 г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  <w:t>08.07-19.07             07.08-18.0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23.07-03.08             22.08-02.0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орода Барнаул (до 7:00 утра) или на турбазу «Высотник» (с 16:00).</w:t>
      </w:r>
    </w:p>
    <w:p>
      <w:pPr>
        <w:pStyle w:val="TextBody"/>
        <w:ind w:left="-85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360" w:top="851" w:footer="0" w:bottom="56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5" w:leader="none"/>
      </w:tabs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i/>
      <w:i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19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1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Lucida Sans Unicode" w:hAnsi="Lucida Sans Unicode" w:cs="Lucida Sans Unicode"/>
      <w:iCs/>
      <w:sz w:val="18"/>
      <w:szCs w:val="1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5:00Z</dcterms:created>
  <dc:creator>fourth</dc:creator>
  <dc:description/>
  <dc:language>en-US</dc:language>
  <cp:lastModifiedBy>Ivan</cp:lastModifiedBy>
  <cp:lastPrinted>2006-04-15T15:41:00Z</cp:lastPrinted>
  <dcterms:modified xsi:type="dcterms:W3CDTF">2007-04-14T05:50:00Z</dcterms:modified>
  <cp:revision>5</cp:revision>
  <dc:subject/>
  <dc:title>К МУЛЬТИНСКИМ ОЗЁРАМ</dc:title>
</cp:coreProperties>
</file>