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2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5"/>
        <w:ind w:right="-52" w:hanging="0"/>
        <w:rPr/>
      </w:pPr>
      <w:r>
        <w:rPr>
          <w:bCs w:val="false"/>
          <w:color w:val="000000"/>
          <w:sz w:val="32"/>
          <w:szCs w:val="32"/>
        </w:rPr>
        <w:t>К ПОДНОЖИЮ ПИКА БЕЛУХА</w:t>
      </w:r>
    </w:p>
    <w:p>
      <w:pPr>
        <w:pStyle w:val="Heading5"/>
        <w:ind w:right="-52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(экономичный вариант)</w:t>
      </w:r>
    </w:p>
    <w:p>
      <w:pPr>
        <w:pStyle w:val="Heading1"/>
        <w:ind w:right="-52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>горный поход – 12 дней</w:t>
      </w:r>
    </w:p>
    <w:p>
      <w:pPr>
        <w:pStyle w:val="TextBody"/>
        <w:ind w:right="-55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Белуха – высочайшая точка Алтая и Сибири. Её Восточная вершина возвышается на 4506 м над уровнем моря. У подножья белоснежной горы находится таинственное озеро Ак-кем – цель нашего путешествия. Маршрут проходит по малоисследованным водоразделам рек Ак-кем и Аргут, Ак-кем и Кучерла.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60" w:top="6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Normal"/>
        <w:ind w:left="-180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1 </w:t>
      </w:r>
      <w:r>
        <w:rPr>
          <w:rFonts w:cs="Verdana" w:ascii="Verdana" w:hAnsi="Verdana"/>
          <w:sz w:val="16"/>
          <w:szCs w:val="16"/>
        </w:rPr>
        <w:t>Встреча</w:t>
      </w:r>
      <w:r>
        <w:rPr>
          <w:rFonts w:cs="Verdana" w:ascii="Verdana" w:hAnsi="Verdana"/>
          <w:iCs/>
          <w:sz w:val="16"/>
          <w:szCs w:val="16"/>
        </w:rPr>
        <w:t xml:space="preserve"> в г. Барнаул в 7-00. Трансфер в с. Тюнгур. 750 км, 10 часов. Прибытие на т/б «Высотник». Размещение в 2-3-местных палатках на спец. площадке с навесом, столами-лавками, освещением, костровищем, дровами. Ужин на костре.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День 2</w:t>
      </w:r>
      <w:r>
        <w:rPr>
          <w:rFonts w:cs="Verdana" w:ascii="Verdana" w:hAnsi="Verdana"/>
          <w:iCs/>
          <w:sz w:val="16"/>
          <w:szCs w:val="16"/>
        </w:rPr>
        <w:t xml:space="preserve"> Старт. Т/б Высотник (850 м) - перевал Кузуяк (1513 м) - река Ак-Кем - ручей Ороктой (1100 м). Проходим через деревню Кучерла, последний населенный пункт на пути к Белухе (около 100 чел, все население - алтайцы). Подъём на перевал Кузуяк - первое испытание на выносливость. С перевала спуск к реке Ак-Кем. Ночевка в палатках. Пища готовится на костре.   19 км, перепад высот 660 м, 6-8 час. 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3 </w:t>
      </w:r>
      <w:r>
        <w:rPr>
          <w:rFonts w:cs="Verdana" w:ascii="Verdana" w:hAnsi="Verdana"/>
          <w:iCs/>
          <w:sz w:val="16"/>
          <w:szCs w:val="16"/>
        </w:rPr>
        <w:t>Р. Ороктой - ручей Тухман (2000 м). Тропа поднимается  вверх по густой тайге, постепенно сменяющейся альпийскими лугами с панорамой снежных вершин. Ночевка у истоков реки Тухман. 14 км, перепад 900 м, 7-8  час.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4 </w:t>
      </w:r>
      <w:r>
        <w:rPr>
          <w:rFonts w:cs="Verdana" w:ascii="Verdana" w:hAnsi="Verdana"/>
          <w:iCs/>
          <w:sz w:val="16"/>
          <w:szCs w:val="16"/>
        </w:rPr>
        <w:t xml:space="preserve">Ручей Тухман - озеро Кюльдуайры (2000 м). Увидим изумительные альпийские луга, панораму Катунского хребта, причудливой формы скалы-останцы. Ночёвка на берегу озера. 20 км, перепад 100 м, 7-8 ч.  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5 </w:t>
      </w:r>
      <w:r>
        <w:rPr>
          <w:rFonts w:cs="Verdana" w:ascii="Verdana" w:hAnsi="Verdana"/>
          <w:iCs/>
          <w:sz w:val="16"/>
          <w:szCs w:val="16"/>
        </w:rPr>
        <w:t>Оз. Кюльдуайры – река Текелю (1800 м). Небольшой подъём на  высокогорное плато - и крутой спуск вниз к реке Текелю,  мимо грандиозного обрыва Скынчак. Короткий рабочий день. Ночевка на берегу реки Текелю. 10 км, перепад 500 м, 3-4 час. Для желающих - экскурсия на крупнейший водопад Алтая, памятник природы – Текелю. 4 км.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6 </w:t>
      </w:r>
      <w:r>
        <w:rPr>
          <w:rFonts w:cs="Verdana" w:ascii="Verdana" w:hAnsi="Verdana"/>
          <w:iCs/>
          <w:sz w:val="16"/>
          <w:szCs w:val="16"/>
        </w:rPr>
        <w:t>Р. Текелю – перевал Сарыбель (2300 м) – ущелье Ярлу (2000 м) – горный приют «Ак–Кем» (1950 м).  «Текелю»  с алтайского - «место, где водятся теке (горные козлы)». Подъём на болотистое плато Сарыбель («желтая  округа) - желтых  расцветок  альпийские  луга,  переправа через реку Ак-Кем по шаткому мостику - и мы в «Горном приюте Ак-кем». Размещение в палатках, ужин на костре. Чай у костра в аиле. 15 км, перепад 500 м, 7-8 час.</w:t>
      </w:r>
    </w:p>
    <w:p>
      <w:pPr>
        <w:pStyle w:val="3"/>
        <w:ind w:left="-180" w:hanging="0"/>
        <w:rPr>
          <w:rFonts w:ascii="Verdana" w:hAnsi="Verdana" w:cs="Verdana"/>
          <w:b/>
          <w:b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7</w:t>
      </w:r>
      <w:r>
        <w:rPr>
          <w:rFonts w:cs="Verdana" w:ascii="Verdana" w:hAnsi="Verdana"/>
          <w:i w:val="false"/>
          <w:sz w:val="16"/>
          <w:szCs w:val="16"/>
        </w:rPr>
        <w:t xml:space="preserve"> Радиальная эскурсия налегке в ущелье Ярлу. Многие наделяют район озера Ак–Кем и ущелья Ярлу  необычайной энергетикой. Здесь можно встретить  и отшельников, и видевших НЛО. Здесь выстроен целый город из камней людьми, приезжающими со всего мира медитировать у подножья священной горы Белуха. 4-6 час.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День 8 </w:t>
      </w:r>
      <w:r>
        <w:rPr>
          <w:rFonts w:cs="Verdana" w:ascii="Verdana" w:hAnsi="Verdana"/>
          <w:iCs/>
          <w:sz w:val="16"/>
          <w:szCs w:val="16"/>
        </w:rPr>
        <w:t>Вновь старт.  Г/п « Ак–Кем» – перевал Каратюрек («черное сердце», 3060 м ) – Кедровая поляна (2200 м). Подъём на перевал - ещё одно испытание.  Прощальный взгляд на  ущелье Ак-Кем, Белуху, Ярлу, озеро. На  перевале обычно лежит снег. Спуск вниз к теплу и растительности, в параллельное ущелье, Кучерлинское. Ночёвка на Кедровой поляне.  15 км, перепад 1000 м, 6-8 час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День 9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Кедровая поляна–озеро  Кучерлинское (1760 м). Небольшой подъём на плато-и далее вниз по горной тайге. Стоянка на берегу одного из самых красивых озёр Алтая. Воду  в озерах Ак-Кем и Ку-черла называют «мертвая» и «живая» соответственно. В Кучерлинском водится рыба. 13 км, перепад 450 м, 4-6 час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10 </w:t>
      </w:r>
      <w:r>
        <w:rPr>
          <w:rFonts w:cs="Verdana" w:ascii="Verdana" w:hAnsi="Verdana"/>
          <w:sz w:val="16"/>
          <w:szCs w:val="16"/>
        </w:rPr>
        <w:t>Оз. Кучерлинское–поляна Изекерю (1300 м). Путь лежит  вниз по ущелью вдоль реки Кучерла. Ночёвка на поляне. 21 км, перепад 460 м, 7-8 час.</w:t>
      </w:r>
    </w:p>
    <w:p>
      <w:pPr>
        <w:pStyle w:val="Normal"/>
        <w:ind w:left="-180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ень 11</w:t>
      </w:r>
      <w:r>
        <w:rPr>
          <w:rFonts w:cs="Verdana" w:ascii="Verdana" w:hAnsi="Verdana"/>
          <w:iCs/>
          <w:sz w:val="16"/>
          <w:szCs w:val="16"/>
        </w:rPr>
        <w:t xml:space="preserve"> Поляна Изекерю - т/б «Высотник». Посещение грота, стоянки древнего человека. На скалах видны петроглифы. На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«Высотнике» в палатках, ужин на костре. 24 км, перепад 450 м, 4-5 час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12 </w:t>
      </w:r>
      <w:r>
        <w:rPr>
          <w:rFonts w:cs="Verdana" w:ascii="Verdana" w:hAnsi="Verdana"/>
          <w:sz w:val="16"/>
          <w:szCs w:val="16"/>
        </w:rPr>
        <w:t>После завтрака о</w:t>
      </w:r>
      <w:r>
        <w:rPr>
          <w:rFonts w:cs="Verdana" w:ascii="Verdana" w:hAnsi="Verdana"/>
          <w:iCs/>
          <w:sz w:val="16"/>
          <w:szCs w:val="16"/>
        </w:rPr>
        <w:t xml:space="preserve">тъезд в Барнаул. </w: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i w:val="false"/>
          <w:sz w:val="16"/>
          <w:szCs w:val="16"/>
        </w:rPr>
        <w:t>УСЛОВИЯ ГОРНОГО  ПОХОД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Маршрут не имеет спортивной категории трудности, доступен для  всех людей, имеющих хорошую физическую форму. Погодные условия в горах изменяются достаточно часто. Возможно выпадение осадков. Температура днем +10+30 градусов по Цельсию, ночью 0 +10. Дневные переходы составляют 10 – 20 км. Максимальный перепад высот в переходах – около 1000 метров. В походе участники несут свои личные вещи, продукты питания на весь маршрут, комплект общего снаряжения (палатки, кухонное) самостоятельно. Дети до 10 лет не допускаются на маршрут, до 16 – в сопровождении родителей. Программа может измениться в связи с погодными и иными неблагоприятными условиями. Решение по изменению маршрута принимается гидом.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  походе участники обеспечиваются комплектом  общего снаряжения</w:t>
      </w:r>
      <w:r>
        <w:rPr>
          <w:rFonts w:cs="Verdana" w:ascii="Verdana" w:hAnsi="Verdana"/>
          <w:sz w:val="16"/>
          <w:szCs w:val="16"/>
        </w:rPr>
        <w:t>: палатки, тент, аптечка, костровое оборудование.</w:t>
      </w:r>
    </w:p>
    <w:p>
      <w:pPr>
        <w:pStyle w:val="Style8"/>
        <w:ind w:left="0" w:right="0" w:hanging="0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Необходимо иметь в личном пользовании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одежду и обувь для горного похода, рюкзак, спальник, коврик пенополиуретановый, очки солнцезащитные, индивидуальную посуду (кружка, миска, ложка, нож). Большую часть снаряжения можно взять на прокат на т/б «Высотник». Правильно подобранное снаряжение сделает Ваше путешествие максимально комфортным.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Самостоятельная готовка на костре под руководством гида из продуктов, выданных на турбазе «Высотник». На активной части маршрута  обед выдается ланч-пакетом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СТОИМОСТЬ:                                                 7 850 руб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проживание на площадках т/б «Высотник» и  «Ак-кем» в маршрутных палатках, услуги гида, предоставление продуктов на поход, общее снаряжение, все пермиты и разрешения, страховку.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. услуги, не включённые в стоимость:</w:t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- трансфер Барнаул Тюнгур -Барнаул (1500 км)  – 2800 руб/чел; лошади для транспортировки  груза(1 лош.50 кг)-550руб/день; сплав «Высотник» -устье р.Ак-кем, 2час.)-3500руб/груп.10чел; баня: 700 руб. / час.-10 чел</w:t>
      </w:r>
    </w:p>
    <w:p>
      <w:pPr>
        <w:pStyle w:val="Heading2"/>
        <w:jc w:val="left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РОКИ ПРОГРАММЫ НА 2007 г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none"/>
        </w:rPr>
      </w:pPr>
      <w:r>
        <w:rPr>
          <w:rFonts w:cs="Verdana" w:ascii="Verdana" w:hAnsi="Verdana"/>
          <w:i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08.07-19.07             28.07-08.0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.07-29.07             22.08-02.09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г. Барнаул (до 7:00 утра) или на турбазу «Высотник» (с 16:00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7" w:gutter="0" w:header="360" w:top="658" w:footer="0" w:bottom="567"/>
      <w:pgNumType w:fmt="decimal"/>
      <w:cols w:num="2" w:equalWidth="false" w:sep="false">
        <w:col w:w="5220" w:space="360"/>
        <w:col w:w="4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ЗАО «ЛенАльпТурс», Санкт-Петербург, ул.Восстания, д.9, офис 4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Тел.:(812)279-07-76, 279-07-16, факс: (812) 279-06 -51 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ВНИМАНИЕ: в 2005 году меняется первая цифра телефонных номеров 2 на 5.(например 579-07-16-)</w:t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val="en-US"/>
      </w:rPr>
    </w:pPr>
    <w:r>
      <w:rPr>
        <w:b/>
        <w:i/>
        <w:color w:val="000000"/>
        <w:kern w:val="2"/>
        <w:sz w:val="18"/>
        <w:szCs w:val="18"/>
        <w:lang w:val="en-US"/>
      </w:rPr>
      <w:t>E-mail: office@lenalptours.spb.ru</w:t>
    </w:r>
  </w:p>
  <w:p>
    <w:pPr>
      <w:pStyle w:val="Footer"/>
      <w:rPr>
        <w:rFonts w:ascii="Arial" w:hAnsi="Arial" w:cs="Arial"/>
        <w:b/>
        <w:b/>
        <w:i/>
        <w:i/>
        <w:color w:val="000000"/>
        <w:sz w:val="18"/>
        <w:szCs w:val="18"/>
        <w:lang w:val="en-US"/>
      </w:rPr>
    </w:pPr>
    <w:r>
      <w:rPr>
        <w:rFonts w:cs="Arial" w:ascii="Arial" w:hAnsi="Arial"/>
        <w:b/>
        <w:i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3" w:right="-57" w:hanging="0"/>
      <w:jc w:val="both"/>
    </w:pPr>
    <w:rPr>
      <w:i/>
      <w:sz w:val="1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i/>
      <w:iCs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48:00Z</dcterms:created>
  <dc:creator>Six</dc:creator>
  <dc:description/>
  <dc:language>en-US</dc:language>
  <cp:lastModifiedBy>Ivan</cp:lastModifiedBy>
  <cp:lastPrinted>2006-02-27T13:48:00Z</cp:lastPrinted>
  <dcterms:modified xsi:type="dcterms:W3CDTF">2007-04-14T05:50:00Z</dcterms:modified>
  <cp:revision>67</cp:revision>
  <dc:subject/>
  <dc:title/>
</cp:coreProperties>
</file>