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40"/>
        </w:rPr>
      </w:pPr>
      <w:r>
        <w:rPr>
          <w:szCs w:val="40"/>
        </w:rPr>
        <w:t>ОТ АМУРА ДО ТЮНГУРА</w:t>
      </w:r>
    </w:p>
    <w:p>
      <w:pPr>
        <w:pStyle w:val="Subtitle"/>
        <w:rPr/>
      </w:pPr>
      <w:r>
        <w:rPr/>
        <w:t>водный поход по Алтаю - 7 дней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Сплав на рафтах для начинающих, родителей с детьми и любителей рыбной ловли  по рекам Кокса и Катунь в Уймонской долине.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1</w:t>
      </w:r>
      <w:r>
        <w:rPr>
          <w:rFonts w:cs="Verdana" w:ascii="Verdana" w:hAnsi="Verdana"/>
          <w:iCs/>
          <w:sz w:val="16"/>
          <w:szCs w:val="16"/>
        </w:rPr>
        <w:t xml:space="preserve"> Встреча в а/п г. Барнаула в 7.00. Трансфер в Тюнгур (750 км, 10-11 часов). Прибытие на т/б «Высотник». Размещение в 2-3-местных палатках на спец. площадке с навесом, столами-лавками, освещением, костровищем, дровами. Ужин готовим на костре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День 2 </w:t>
      </w:r>
      <w:r>
        <w:rPr>
          <w:rFonts w:cs="Verdana" w:ascii="Verdana" w:hAnsi="Verdana"/>
          <w:bCs/>
          <w:iCs/>
          <w:sz w:val="16"/>
          <w:szCs w:val="16"/>
        </w:rPr>
        <w:t>Трансфер к месту сплава в деревню Амур</w:t>
      </w:r>
      <w:r>
        <w:rPr>
          <w:rFonts w:cs="Verdana" w:ascii="Verdana" w:hAnsi="Verdana"/>
          <w:iCs/>
          <w:sz w:val="16"/>
          <w:szCs w:val="16"/>
        </w:rPr>
        <w:t xml:space="preserve">, подгонка личного снаряжения, специальный инструктаж о поведении на воде во время сплава. </w:t>
      </w:r>
      <w:r>
        <w:rPr>
          <w:rFonts w:cs="Verdana" w:ascii="Verdana" w:hAnsi="Verdana"/>
          <w:bCs/>
          <w:iCs/>
          <w:sz w:val="16"/>
          <w:szCs w:val="16"/>
        </w:rPr>
        <w:t>Сплав по р. Кокса.</w:t>
      </w:r>
      <w:r>
        <w:rPr>
          <w:rFonts w:cs="Verdana" w:ascii="Verdana" w:hAnsi="Verdana"/>
          <w:iCs/>
          <w:sz w:val="16"/>
          <w:szCs w:val="16"/>
        </w:rPr>
        <w:t xml:space="preserve"> Несложный участок 4-дневного сплава. Порогов нет. Остановка на ночлег 20-25 км ниже по течению. Отличная рыбалка. Ночевка в палатках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День 3</w:t>
      </w:r>
      <w:r>
        <w:rPr>
          <w:rFonts w:cs="Verdana" w:ascii="Verdana" w:hAnsi="Verdana"/>
          <w:iCs/>
          <w:sz w:val="16"/>
          <w:szCs w:val="16"/>
        </w:rPr>
        <w:t xml:space="preserve"> Сплав  по р. Кокса до п. Усть-Кокса. Миновав д. Тюгурюк, проходим  две простые быстрины. Далее несложные (2к.с.) пороги: двухступенчатый и Громотухинский. Прибываем на т/б «Уймонский ковчег», п. Усть-Кокса. Размещение в домиках.</w:t>
      </w:r>
      <w:r>
        <w:rPr>
          <w:iCs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 xml:space="preserve"> 30 км, 4-5 час.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4</w:t>
      </w:r>
      <w:r>
        <w:rPr>
          <w:rFonts w:cs="Verdana" w:ascii="Verdana" w:hAnsi="Verdana"/>
          <w:iCs/>
          <w:sz w:val="16"/>
          <w:szCs w:val="16"/>
        </w:rPr>
        <w:t xml:space="preserve"> Сплав по Катуни У-Кокса - п. Мульта. В п. Усть–Кокса р. Кокса впадает в р.Катунь. Русло реки в начале Уймонской долины делится на множество извилистых проток. Маршрут не сложен, но требует внимания. Течение достаточно быстрое. Бивак в районе п. Мульта. 30 км, 4-5 ч. Экскурсия в с. Верхний Уймон, (около 300 лет). Посещение Краеведческого музея, музея Николая Рериха с экспонатами экспедиции Рериха на Алтае 1926 года, музея Старообрядчества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5</w:t>
      </w:r>
      <w:r>
        <w:rPr>
          <w:rFonts w:cs="Verdana" w:ascii="Verdana" w:hAnsi="Verdana"/>
          <w:iCs/>
          <w:sz w:val="16"/>
          <w:szCs w:val="16"/>
        </w:rPr>
        <w:t xml:space="preserve"> Сплав п. Мульта – с. Тюнгур. Катунь течёт одним руслом довольно быстро, есть шиверистые участки  длиной 50-300 м. Прибытие на т/б «Высотник», с. Тюнгур. Размещение на площадке. 30 км, 4-5 час.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День 6</w:t>
      </w:r>
      <w:r>
        <w:rPr>
          <w:rFonts w:cs="Verdana" w:ascii="Verdana" w:hAnsi="Verdana"/>
          <w:iCs/>
          <w:sz w:val="16"/>
          <w:szCs w:val="16"/>
        </w:rPr>
        <w:t xml:space="preserve"> День отдыха. Этнографическая пешеходная экскурсия «Культурно-историческое наследие Уймонской долины» в окрестностях с. Тюнгур с подъемом на сопку «Верблюжонок» и подходом к мараловодческой ферме.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7 </w:t>
      </w:r>
      <w:r>
        <w:rPr>
          <w:rFonts w:cs="Verdana" w:ascii="Verdana" w:hAnsi="Verdana"/>
          <w:sz w:val="16"/>
          <w:szCs w:val="16"/>
        </w:rPr>
        <w:t>Отъезд в город Барнаул.</w:t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УСЛОВИЯ ВОДНОГО ПОХОДА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Маршрут не требует специальной подготовки для сплава. Рекомендуется для отдыха с детьми от 6 лет. Он проходит по малонаселенной местности. 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Переходы по воде по 4-6 часов. Погодные условия в горах изменяются достаточно часто. Программа </w:t>
      </w:r>
    </w:p>
    <w:p>
      <w:pPr>
        <w:pStyle w:val="TextBody"/>
        <w:rPr/>
      </w:pPr>
      <w:r>
        <w:rPr>
          <w:rFonts w:cs="Verdana" w:ascii="Verdana" w:hAnsi="Verdana"/>
          <w:i w:val="false"/>
          <w:sz w:val="16"/>
          <w:szCs w:val="16"/>
        </w:rPr>
        <w:t>может измениться в связи с погодными и иными неблагоприятными условиями. Решение по изменению маршрута принимается гидом.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В походе участники обеспечиваются комплектом общего снаряжения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алатки, костровое оборудование, сплав средства (рафт, вёсла, гермомешки, каски, спасжилеты, необходимое техническое оборудование), аптечка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  <w:u w:val="single"/>
        </w:rPr>
        <w:t>Необходимо иметь в личном пользовании</w:t>
      </w:r>
      <w:r>
        <w:rPr>
          <w:rFonts w:cs="Verdana" w:ascii="Verdana" w:hAnsi="Verdana"/>
          <w:b/>
          <w:iCs/>
          <w:sz w:val="16"/>
          <w:szCs w:val="16"/>
        </w:rPr>
        <w:t>: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дежду и обувь для пеших прогулок в горах, спальник, коврик пенополиуретановый,  очки солнцезащитные, индивидуальную посуду (кружка, миска, ложка, нож), фонарик, непромокаемую верхнюю одежду. Большую часть снаряжения можно взять на прокат на т/б «Высотник». Необходимо резервировать заранее.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iCs w:val="false"/>
          <w:sz w:val="16"/>
          <w:szCs w:val="16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-хразовое, начиная с ужина 1-го дня по завтрак 7-го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а активной части маршрута  обед выдается ланч-пакетом; завтраки  и  ужины  готовят участники под руководством гида – все продукты выдаются.</w:t>
      </w:r>
    </w:p>
    <w:p>
      <w:pPr>
        <w:pStyle w:val="Heading"/>
        <w:jc w:val="left"/>
        <w:rPr>
          <w:rFonts w:ascii="Verdana" w:hAnsi="Verdana" w:cs="Verdana"/>
          <w:i w:val="false"/>
          <w:i w:val="false"/>
          <w:iCs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iCs w:val="false"/>
          <w:sz w:val="16"/>
          <w:szCs w:val="16"/>
          <w:u w:val="none"/>
        </w:rPr>
      </w:r>
    </w:p>
    <w:p>
      <w:pPr>
        <w:pStyle w:val="Heading"/>
        <w:jc w:val="left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ТОИМОСТЬ                                           7500 руб</w:t>
      </w:r>
    </w:p>
    <w:p>
      <w:pPr>
        <w:pStyle w:val="Heading"/>
        <w:jc w:val="left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>Детям 6-12 лет                                      6990 руб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проживание на турбазе по программе, питание на всём маршруте, полный комплект общего снаряжения, услуги гида, все пермиты и разрешения, страховку.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. услуги, не включённые в стоимость:</w:t>
      </w:r>
    </w:p>
    <w:p>
      <w:pPr>
        <w:pStyle w:val="2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трансфер Барнаул-Тюнгур-Барнаул (1500 км)–2800 руб./ чел. 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- баня: 700 руб/час.-10 чел. </w:t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>СРОКИ ПРОГРАММЫ НА 2007 г.</w:t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16"/>
          <w:lang w:val="en-US"/>
        </w:rPr>
      </w:pPr>
      <w:r>
        <w:rPr>
          <w:rFonts w:cs="Verdana" w:ascii="Verdana" w:hAnsi="Verdana"/>
          <w:b/>
          <w:iCs/>
          <w:sz w:val="16"/>
          <w:szCs w:val="16"/>
        </w:rPr>
        <w:t xml:space="preserve">28.06-04.07 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  28.07-03.08     17.08-23.08     08.07-14.07   07.08-13.08     27</w:t>
      </w:r>
      <w:r>
        <w:rPr>
          <w:rFonts w:cs="Verdana" w:ascii="Verdana" w:hAnsi="Verdana"/>
          <w:b/>
          <w:iCs/>
          <w:sz w:val="16"/>
          <w:szCs w:val="16"/>
        </w:rPr>
        <w:t xml:space="preserve">.08-02.09    18.07- 24.07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6"/>
          <w:szCs w:val="16"/>
          <w:lang w:val="en-US"/>
        </w:rPr>
      </w:pPr>
      <w:r>
        <w:rPr>
          <w:rFonts w:cs="Verdana" w:ascii="Verdana" w:hAnsi="Verdana"/>
          <w:b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г. Барнаул (до 7:00 утра) или на  т/базу «Высотник» (с 16:00)</w:t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701" w:right="850" w:gutter="0" w:header="708" w:top="1134" w:footer="708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85" w:leader="none"/>
      </w:tabs>
      <w:outlineLvl w:val="5"/>
    </w:pPr>
    <w:rPr>
      <w:b/>
      <w:bCs/>
      <w:i/>
      <w:i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i/>
      <w:iCs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44:00Z</dcterms:created>
  <dc:creator>User</dc:creator>
  <dc:description/>
  <dc:language>en-US</dc:language>
  <cp:lastModifiedBy>Ivan</cp:lastModifiedBy>
  <cp:lastPrinted>2006-07-25T17:05:00Z</cp:lastPrinted>
  <dcterms:modified xsi:type="dcterms:W3CDTF">2007-04-14T05:48:00Z</dcterms:modified>
  <cp:revision>59</cp:revision>
  <dc:subject/>
  <dc:title>От Амура до Тюнгура</dc:title>
</cp:coreProperties>
</file>