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ОЗЕРА УЧ-ЭНМЕКА </w:t>
      </w:r>
    </w:p>
    <w:p>
      <w:pPr>
        <w:pStyle w:val="Heading6"/>
        <w:jc w:val="center"/>
        <w:rPr/>
      </w:pPr>
      <w:r>
        <w:rPr>
          <w:sz w:val="28"/>
          <w:szCs w:val="28"/>
        </w:rPr>
        <w:t>конный поход  через Теректинский хребет - 7 дне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Путешествие от загадочной Каракольской долины – до философской Уймонской степи, к спрятавшимся за перевалами голубым, изумрудным, молочным и теплым озерам. </w:t>
      </w:r>
    </w:p>
    <w:p>
      <w:pPr>
        <w:pStyle w:val="Heading"/>
        <w:tabs>
          <w:tab w:val="clear" w:pos="708"/>
          <w:tab w:val="left" w:pos="5040" w:leader="none"/>
          <w:tab w:val="left" w:pos="5400" w:leader="none"/>
        </w:tabs>
        <w:rPr>
          <w:rFonts w:ascii="Verdana" w:hAnsi="Verdana" w:cs="Verdana"/>
          <w:b w:val="false"/>
          <w:b w:val="false"/>
          <w:i w:val="false"/>
          <w:i w:val="false"/>
          <w:sz w:val="12"/>
          <w:szCs w:val="12"/>
        </w:rPr>
      </w:pPr>
      <w:r>
        <w:rPr>
          <w:rFonts w:cs="Verdana" w:ascii="Verdana" w:hAnsi="Verdana"/>
          <w:b w:val="false"/>
          <w:i w:val="false"/>
          <w:sz w:val="12"/>
          <w:szCs w:val="12"/>
        </w:rPr>
      </w:r>
    </w:p>
    <w:p>
      <w:pPr>
        <w:pStyle w:val="Heading"/>
        <w:tabs>
          <w:tab w:val="clear" w:pos="708"/>
          <w:tab w:val="left" w:pos="50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1</w:t>
      </w:r>
      <w:r>
        <w:rPr>
          <w:rFonts w:cs="Verdana" w:ascii="Verdana" w:hAnsi="Verdana"/>
          <w:iCs/>
          <w:sz w:val="16"/>
          <w:szCs w:val="16"/>
        </w:rPr>
        <w:t xml:space="preserve">  Встреча  в  а/п г. Барнаул в 7-00. Трансфер Барнаул – т/база </w:t>
      </w:r>
      <w:r>
        <w:rPr>
          <w:rFonts w:cs="Tahoma" w:ascii="Tahoma" w:hAnsi="Tahoma"/>
          <w:sz w:val="16"/>
          <w:szCs w:val="16"/>
          <w:lang w:val="en-US"/>
        </w:rPr>
        <w:t>Тышты-Кат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Verdana" w:ascii="Verdana" w:hAnsi="Verdana"/>
          <w:iCs/>
          <w:sz w:val="16"/>
          <w:szCs w:val="16"/>
        </w:rPr>
        <w:t xml:space="preserve"> 450 км, 8 час.  В пути остановки для отдыха и посещения  придорожных кафе. Размещение на базе в маршрутных палатках Ужин готовим на костре в аиле.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Т/база Тышты-Кат</w:t>
      </w:r>
      <w:r>
        <w:rPr>
          <w:rFonts w:cs="Verdana" w:ascii="Verdana" w:hAnsi="Verdana"/>
          <w:iCs/>
          <w:sz w:val="16"/>
          <w:szCs w:val="16"/>
        </w:rPr>
        <w:t xml:space="preserve"> (1085 м над уровнем моря) расположена в 30 км от с. Онгудай, на берегу реки Каракол. На территории – Дом, аил, баня. Вид на гору Уч-Энмек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День 2</w:t>
      </w:r>
      <w:r>
        <w:rPr>
          <w:rFonts w:cs="Verdana" w:ascii="Verdana" w:hAnsi="Verdana"/>
          <w:sz w:val="16"/>
          <w:szCs w:val="16"/>
        </w:rPr>
        <w:t xml:space="preserve"> Инструктаж по технике безопасности конной езды. Конная экскурсия по археологическим памятникам Онгудайского района: к Оленным камням (древние каменные статуи богатырей) села Бичикту-Боом и Боочи; к древним курганам Башадара (гробница из кургана находится в Петербурге); в урочище Сору близ села Кулада с древнетюркскими оградками с балбалами (поминального храма с каменными коновязными столбами для лошадей; к месту раскопок погребения Каракольской  культуры (конец </w:t>
      </w:r>
      <w:r>
        <w:rPr>
          <w:rFonts w:cs="Verdana" w:ascii="Verdana" w:hAnsi="Verdana"/>
          <w:sz w:val="16"/>
          <w:szCs w:val="16"/>
          <w:lang w:val="en-US"/>
        </w:rPr>
        <w:t>III</w:t>
      </w:r>
      <w:r>
        <w:rPr>
          <w:rFonts w:cs="Verdana" w:ascii="Verdana" w:hAnsi="Verdana"/>
          <w:sz w:val="16"/>
          <w:szCs w:val="16"/>
        </w:rPr>
        <w:t xml:space="preserve">- начала </w:t>
      </w:r>
      <w:r>
        <w:rPr>
          <w:rFonts w:cs="Verdana" w:ascii="Verdana" w:hAnsi="Verdana"/>
          <w:sz w:val="16"/>
          <w:szCs w:val="16"/>
          <w:lang w:val="en-US"/>
        </w:rPr>
        <w:t>II</w:t>
      </w:r>
      <w:r>
        <w:rPr>
          <w:rFonts w:cs="Verdana" w:ascii="Verdana" w:hAnsi="Verdana"/>
          <w:sz w:val="16"/>
          <w:szCs w:val="16"/>
        </w:rPr>
        <w:t xml:space="preserve">  тыс. до н.э. - эпоха палеометалла). 4 часа. После обеда – переход до озера Ары-Кем. Тропа проходит слева от горы Уч-Энмек (2800 м) – священная гора, имеет три ярко выраженных пика. Озеро красивое и теплое. 10 к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>День 3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Конный переход Ары-кем – Бай-Дира (2200 м) – охотничий аил. Тропа - с постоянным подъемом на перевал Кадыр-Кат (2100 м). Вдоль тропы кедрач. С перевала Кадыр-Кат по горной тропе переходим на перевал Теректа, откуда видна Белуха,  и спускаемся к аилу Бай-Дира. Ночевка у аила, у маленькой речки. Есть нары на 6-7 чел. Буржуйка. 25  км, 7 час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4 </w:t>
      </w:r>
      <w:r>
        <w:rPr>
          <w:rFonts w:cs="Verdana" w:ascii="Verdana" w:hAnsi="Verdana"/>
          <w:sz w:val="16"/>
          <w:szCs w:val="16"/>
        </w:rPr>
        <w:t>Конная экскурсия по горным озерам с последующим спуском в село Теректа. Подъем на перевал Кырлан-Боочи. Перевал очень крутой, при подъеме необходимо спешиться. Увидим 3 горных озера зеленоватого оттенка и одно молочное. Озера неглубокие, примерно круглой и эллиптической формы, 200 – 400 метров в длину. Переход до села Теректа. 15-18 км, 7 час. Ночевка в палатках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Cs/>
          <w:sz w:val="16"/>
          <w:szCs w:val="16"/>
        </w:rPr>
        <w:t xml:space="preserve">День 5 </w:t>
      </w:r>
      <w:r>
        <w:rPr>
          <w:rFonts w:cs="Verdana" w:ascii="Verdana" w:hAnsi="Verdana"/>
          <w:sz w:val="16"/>
          <w:szCs w:val="16"/>
        </w:rPr>
        <w:t>Переход на лошадях Теректа – с. Ак-коба. Путь лежит по полевым дорогам через широкую Уймонскую долину, обрамленную горами Теректинского и Катунского  хребтов, и  пронизанную лентой красавицы Катуни.  Спуск к реке Катунь, недалеко от села Ак-коба.  Ночевка на берегу реки. 18 км, 5-6 час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>День 6</w:t>
      </w:r>
      <w:r>
        <w:rPr>
          <w:rFonts w:cs="Verdana" w:ascii="Verdana" w:hAnsi="Verdana"/>
          <w:sz w:val="16"/>
          <w:szCs w:val="16"/>
        </w:rPr>
        <w:t xml:space="preserve"> Ак-коба - село Тюнгур. Движемся по дороге вдоль левого берега Катуни. К дороге в нескольких местах подступают прижимы. Катунь – потрясающих цветов от голубого до бирюзового. Правый берег реки – лесные склоны, мощные ущелья, впадающие речки. Проходим старинное село Катанда, близ которого бьет источник с кремниевой целебной водой. В селе Тюнгур, где Катунь довольно широка, проходим по подвесному мосту и прибываем на т/базу «Высотник». Размещение в палатках на специально оборудованной стоянке с костровищем, дровами, навесами, столами-лавками, освещением. Ужин в кафе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День 7 </w:t>
      </w:r>
      <w:r>
        <w:rPr>
          <w:rFonts w:cs="Verdana" w:ascii="Verdana" w:hAnsi="Verdana"/>
          <w:bCs/>
          <w:iCs/>
          <w:sz w:val="16"/>
          <w:szCs w:val="16"/>
        </w:rPr>
        <w:t>После завтрака о</w:t>
      </w:r>
      <w:r>
        <w:rPr>
          <w:rFonts w:cs="Verdana" w:ascii="Verdana" w:hAnsi="Verdana"/>
          <w:sz w:val="16"/>
          <w:szCs w:val="16"/>
        </w:rPr>
        <w:t>тъезд в город Барнаул.</w:t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УСЛОВИЯ КОННОГО ПОХОДА</w:t>
      </w:r>
    </w:p>
    <w:p>
      <w:pPr>
        <w:pStyle w:val="TextBody"/>
        <w:tabs>
          <w:tab w:val="clear" w:pos="708"/>
          <w:tab w:val="left" w:pos="5940" w:leader="none"/>
        </w:tabs>
        <w:ind w:right="61"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Маршрут не требует специальных навыков верховой езды. Рекомендуется для начинающих конников, родителей с детьми от 12 лет. Он проходит по малонаселенной местности. </w:t>
      </w:r>
    </w:p>
    <w:p>
      <w:pPr>
        <w:pStyle w:val="TextBody"/>
        <w:tabs>
          <w:tab w:val="clear" w:pos="708"/>
          <w:tab w:val="left" w:pos="5940" w:leader="none"/>
        </w:tabs>
        <w:ind w:right="61"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5940" w:leader="none"/>
        </w:tabs>
        <w:ind w:right="61" w:hanging="0"/>
        <w:rPr/>
      </w:pPr>
      <w:r>
        <w:rPr>
          <w:rFonts w:cs="Verdana" w:ascii="Verdana" w:hAnsi="Verdana"/>
          <w:i w:val="false"/>
          <w:sz w:val="16"/>
          <w:szCs w:val="16"/>
        </w:rPr>
        <w:t>Переходы по 5-7 часов на конной части. Во время конного похода на крутых участках всадники спешиваются и ведут коней в поводу. Погодные  условия  в  горах  изменяются  достаточно  часто. Программа может измениться в связи погодными и иными неблагоприятными условиями. Решение по изменению маршрута принимается гидом.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 xml:space="preserve">Дети до 10 лет на маршрут не допускаются, до 16  в  сопровождении  родителей. </w:t>
      </w:r>
    </w:p>
    <w:p>
      <w:pPr>
        <w:pStyle w:val="TextBody"/>
        <w:tabs>
          <w:tab w:val="clear" w:pos="708"/>
          <w:tab w:val="left" w:pos="5940" w:leader="none"/>
        </w:tabs>
        <w:ind w:right="61"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Также существует встречный вариант движения группы по маршруту в обратном направлении. Места стоянок и экскурсионная программа остается без изменения. </w:t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НАРЯЖЕНИЕ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В  походе участники обеспечиваются комплектом  общего снаряжения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алатки, костровое оборудование, транспортировочные сумки (на конную часть маршрута), аптеч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16"/>
          <w:szCs w:val="16"/>
          <w:u w:val="single"/>
        </w:rPr>
        <w:t>Необходимо  иметь  в  личном  пользовании</w:t>
      </w:r>
      <w:r>
        <w:rPr>
          <w:rFonts w:cs="Verdana" w:ascii="Verdana" w:hAnsi="Verdana"/>
          <w:b/>
          <w:iCs/>
          <w:sz w:val="16"/>
          <w:szCs w:val="16"/>
        </w:rPr>
        <w:t>: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дежду и обувь для горного похода, рюкзак, спальник, коврик пенополиуретановый,  очки солнцезащитные, индивидуальную посуду (кружка, миска, ложка, нож), фонарик, обувь для верховой езды, непромокаемую верхнюю одежду (не должна быть яркой и шуршащей, чтобы не пугать лошадей). </w:t>
      </w:r>
      <w:r>
        <w:rPr>
          <w:rFonts w:cs="Verdana" w:ascii="Verdana" w:hAnsi="Verdana"/>
          <w:b/>
          <w:iCs/>
          <w:sz w:val="16"/>
          <w:szCs w:val="16"/>
        </w:rPr>
        <w:t>Правильно  подобранное  снаряжение сделает  Ваше  путешествие  максимально  комфортным.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iCs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турбазе «Высотник» - в кафе. На активной части маршрута  обед выдается ланч-пакетом  каждому  участнику  персонально; завтраки  и  ужины  в  походе готовят участники под руководством гида, продукты выдаются.</w:t>
      </w:r>
    </w:p>
    <w:p>
      <w:pPr>
        <w:pStyle w:val="Heading"/>
        <w:jc w:val="left"/>
        <w:rPr>
          <w:rFonts w:ascii="Verdana" w:hAnsi="Verdana" w:cs="Verdana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>СТОИМОСТЬ                                                   12 900  руб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трансфер Барнаул – Каракол и Тюнгур-Барнаул, проживание на турбазах по программе, питание на всём маршруте, лошадь, полный комплект общего снаряжения, услуги коновода, гида, экскурсии в Онгудайском районе, все пермиты и разрешения, страховку.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Доп. услуги, не включённые в стоимость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 xml:space="preserve">баня на т/б «Тышты-Кат» - 300 р./час – 4 чел.; баня на «Высотнике» - 700 руб/час.-10 чел.; доплата за проживание в Доме на т/базе «Тышты-Кат» - 70 р./чел.; доплата за проживание в Гостинице т/б «Высотник» - от 130 р./чел. </w:t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>СРОКИ ПРОГРАММЫ НА 2007 г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в прямом направлении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18.06 - 24.06       08.07 – 14.0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ратном направлении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3.06 – 29.06      13.07 – 19.0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, указанная в сроках программ первой, считается днём заезда. Участникам необходимо в день заезда прибыть в аэропорт  г. Барнаул (до 7:00 утра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567" w:footer="232" w:bottom="567"/>
          <w:pgNumType w:fmt="decimal"/>
          <w:cols w:num="2" w:equalWidth="false" w:sep="false">
            <w:col w:w="5387" w:space="28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85" w:leader="none"/>
      </w:tabs>
      <w:outlineLvl w:val="5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i/>
      <w:iCs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31:00Z</dcterms:created>
  <dc:creator>User</dc:creator>
  <dc:description/>
  <dc:language>en-US</dc:language>
  <cp:lastModifiedBy>Ivan</cp:lastModifiedBy>
  <cp:lastPrinted>2006-07-25T17:05:00Z</cp:lastPrinted>
  <dcterms:modified xsi:type="dcterms:W3CDTF">2007-04-14T05:47:00Z</dcterms:modified>
  <cp:revision>12</cp:revision>
  <dc:subject/>
  <dc:title>От Амура до Тюнгура</dc:title>
</cp:coreProperties>
</file>