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225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К ПОДНОЖИЮ ПИКА БЕЛУХА</w:t>
      </w:r>
    </w:p>
    <w:p>
      <w:pPr>
        <w:pStyle w:val="Heading1"/>
        <w:ind w:right="122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ый поход – 12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елуха – высочайшая точка Алтая и Сибири. Её Восточная вершина возвышается на 4506 м над уровнем моря. У подножья белоснежной горы находится таинственное озеро Ак-кем – цель нашего путешествия. Маршрут проходит по малоисследованным водоразделам рек Ак-кем и Аргут, Ак-кем и Кучерла.</w:t>
      </w:r>
    </w:p>
    <w:p>
      <w:pPr>
        <w:pStyle w:val="Heading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60" w:top="662" w:footer="22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ПРОГРАММА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День 1 </w:t>
      </w:r>
      <w:r>
        <w:rPr>
          <w:rFonts w:cs="Verdana" w:ascii="Verdana" w:hAnsi="Verdana"/>
          <w:sz w:val="16"/>
          <w:szCs w:val="16"/>
        </w:rPr>
        <w:t>Встреча</w:t>
      </w:r>
      <w:r>
        <w:rPr>
          <w:rFonts w:cs="Verdana" w:ascii="Verdana" w:hAnsi="Verdana"/>
          <w:iCs/>
          <w:sz w:val="16"/>
          <w:szCs w:val="16"/>
        </w:rPr>
        <w:t xml:space="preserve"> в г. Барнауле в 7-00. Трансфер в Тюнгур. 750 км, 10 часов. Прибытие на т/б «Высотник» вечером. Размещение в доме  из дерева по 3, 4 человека.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День 2</w:t>
      </w:r>
      <w:r>
        <w:rPr>
          <w:rFonts w:cs="Verdana" w:ascii="Verdana" w:hAnsi="Verdana"/>
          <w:iCs/>
          <w:sz w:val="16"/>
          <w:szCs w:val="16"/>
        </w:rPr>
        <w:t xml:space="preserve"> Старт. Т/б Высотник (850 м) - перевал Кузуяк (1513 м) - река Ак-Кем - ручей Ороктой (1100 м). Проходим через деревню Кучерла, последний населенный пункт на пути к Белухе (около 100 чел, все население - алтайцы). Подъём на перевал Кузуяк - первое испытание на выносливость. С перевала спуск к реке Ак-Кем. Ночевка в палатках. Пища готовится на костре.   19 км, перепад высот 660 м, 6-8 час. 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День 3 </w:t>
      </w:r>
      <w:r>
        <w:rPr>
          <w:rFonts w:cs="Verdana" w:ascii="Verdana" w:hAnsi="Verdana"/>
          <w:iCs/>
          <w:sz w:val="16"/>
          <w:szCs w:val="16"/>
        </w:rPr>
        <w:t>Р. Ороктой - ручей Тухман (2000 м). Тропа поднимается  вверх по густой тайге, постепенно сменяющейся альпийскими лугами с панорамой снежных вершин. Ночевка у истоков реки Тухман. 14 км, перепад 900 м, 7-8  час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День 4 </w:t>
      </w:r>
      <w:r>
        <w:rPr>
          <w:rFonts w:cs="Verdana" w:ascii="Verdana" w:hAnsi="Verdana"/>
          <w:iCs/>
          <w:sz w:val="16"/>
          <w:szCs w:val="16"/>
        </w:rPr>
        <w:t xml:space="preserve">Ручей Тухман - озеро Кюльдуайры (2000 м). Увидим изумительные альпийские луга, панораму Катунского хребта, причудливой формы скалы-останцы. Ночёвка на берегу озера. 20 км, перепад 100 м, 7-8 ч.  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День 5 </w:t>
      </w:r>
      <w:r>
        <w:rPr>
          <w:rFonts w:cs="Verdana" w:ascii="Verdana" w:hAnsi="Verdana"/>
          <w:iCs/>
          <w:sz w:val="16"/>
          <w:szCs w:val="16"/>
        </w:rPr>
        <w:t>Оз. Кюльдуайры – река Текелю (1800 м). Небольшой подъём на  высокогорное плато - и крутой спуск вниз к реке Текелю,  мимо грандиозного обрыва Скынчак. Короткий рабочий день. Ночевка на берегу реки Текелю. 10 км, перепад 500 м, 3-4 час. Для желающих - экскурсия на крупнейший водопад Алтая, памятник природы – Текелю. 4 км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День 6 </w:t>
      </w:r>
      <w:r>
        <w:rPr>
          <w:rFonts w:cs="Verdana" w:ascii="Verdana" w:hAnsi="Verdana"/>
          <w:iCs/>
          <w:sz w:val="16"/>
          <w:szCs w:val="16"/>
        </w:rPr>
        <w:t>Р. Текелю – перевал Сарыбель (2300 м) – ущелье Ярлу (2000 м) – горный приют «Ак–Кем» (1950 м).  «Текелю»  с алтайского - «место, где водятся теке (горные козлы)». Подъём на болотистое плато Сарыбель («желтая  округа) - желтых  расцветок  альпийские  луга,  переправа через реку Ак-Кем по шаткому мостику - и мы в «Горном приюте Ак-кем». Размещение в кемпингах, ужин в столовой. Чай у костра в аиле. 15 км, перепад 500 м, 7-8 час.</w:t>
      </w:r>
    </w:p>
    <w:p>
      <w:pPr>
        <w:pStyle w:val="3"/>
        <w:ind w:left="0" w:hanging="0"/>
        <w:rPr>
          <w:rFonts w:ascii="Verdana" w:hAnsi="Verdana" w:cs="Verdana"/>
          <w:b/>
          <w:b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День 7</w:t>
      </w:r>
      <w:r>
        <w:rPr>
          <w:rFonts w:cs="Verdana" w:ascii="Verdana" w:hAnsi="Verdana"/>
          <w:i w:val="false"/>
          <w:sz w:val="16"/>
          <w:szCs w:val="16"/>
        </w:rPr>
        <w:t xml:space="preserve"> Радиальная эскурсия налегке в ущелье Ярлу. Многие наделяют район озера Ак–Кем и ущелья Ярлу  необычайной энергетикой. Здесь можно встретить  и отшельников, и видевших НЛО. Здесь выстроен целый город из камней людьми, приезжающими со всего мира медитировать у подножья священной горы Белуха. 4-6 час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День 8 </w:t>
      </w:r>
      <w:r>
        <w:rPr>
          <w:rFonts w:cs="Verdana" w:ascii="Verdana" w:hAnsi="Verdana"/>
          <w:iCs/>
          <w:sz w:val="16"/>
          <w:szCs w:val="16"/>
        </w:rPr>
        <w:t>Вновь старт.  Г/п « Ак–Кем» – перевал Каратюрек («черное сердце», 3060 м ) – Кедровая поляна (2200 м). Подъём на перевал - ещё одно испытание.  Прощальный взгляд на  ущелье Ак-Кем, Белуху, Ярлу, озеро. На  перевале обычно лежит снег. Спуск вниз к теплу и растительности, в параллельное ущелье, Кучерлинское. Ночёвка на Кедровой поляне.  15 км, перепад 1000 м, 6-8 час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День 9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Cs/>
          <w:sz w:val="16"/>
          <w:szCs w:val="16"/>
        </w:rPr>
        <w:t>Кедровая поляна–озеро  Кучерлинское (1760 м). Небольшой подъём на плато-и далее вниз по горной тайге. Стоянка на берегу одного из самых красивых озёр Алтая. Воду  в озерах Ак-Кем и Ку-черла называют «мертвая» и «живая» соответственно. В Кучерлинском водится рыба. 13 км, перепад 450 м, 4-6 час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День 10 </w:t>
      </w:r>
      <w:r>
        <w:rPr>
          <w:rFonts w:cs="Verdana" w:ascii="Verdana" w:hAnsi="Verdana"/>
          <w:sz w:val="16"/>
          <w:szCs w:val="16"/>
        </w:rPr>
        <w:t>Оз. Кучерлинское–поляна Изекерю (1300 м). Путь лежит  вниз по ущелью вдоль реки Кучерла. Ночёвка на поляне. 21 км, перепад 460 м, 7-8 час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ень 11</w:t>
      </w:r>
      <w:r>
        <w:rPr>
          <w:rFonts w:cs="Verdana" w:ascii="Verdana" w:hAnsi="Verdana"/>
          <w:iCs/>
          <w:sz w:val="16"/>
          <w:szCs w:val="16"/>
        </w:rPr>
        <w:t xml:space="preserve"> Поляна Изекерю - т/б «Высотник». В пути посещение грота, стоянки древнего человека. На скалах видны петроглифы. На «Высотнике» отдых в домах, ужин в кафе. 24 км, перепад 450 м, 4-5 час.</w:t>
      </w:r>
    </w:p>
    <w:p>
      <w:pPr>
        <w:pStyle w:val="Normal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День 12  </w:t>
      </w:r>
      <w:r>
        <w:rPr>
          <w:rFonts w:cs="Verdana" w:ascii="Verdana" w:hAnsi="Verdana"/>
          <w:sz w:val="16"/>
          <w:szCs w:val="16"/>
        </w:rPr>
        <w:t>После завтрака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iCs/>
          <w:sz w:val="16"/>
          <w:szCs w:val="16"/>
        </w:rPr>
        <w:t xml:space="preserve">отъезд в  Барнаул. </w:t>
      </w:r>
    </w:p>
    <w:p>
      <w:pPr>
        <w:pStyle w:val="Heading2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УСЛОВИЯ ГОРНОГО  ПОХОДА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Маршрут не имеет спортивной категории трудности, доступен для  всех людей, имеющих хорошую физическую форму, представляет собой замкнутое кольцо. В верхней части маршрута в «Горный приют Ак-кем» можно отдохнуть и набрать продуктов на дальнейший путь. Погодные условия в горах изменяются достаточно часто. Возможно выпадение осадков. Температура днем +10+30 градусов по Цельсию, ночью 0 +10. Дневные переходы составляют 10 – 20 км. Максимальный перепад высот в переходах – около 1000 м. В походе участники несут свои личные вещи самостоятельно. Дополнительный вес (общее снаряжение: палатки, котлы и продукты) составляет не более 4-5 кг на человека. Программа может измениться в связи с погодными неблагоприятными условиями. Решение по изменению маршрута принимаются гидом. Дети до 10 лет не допускаются на маршрут, до 16 –  в сопровождении родителей. </w:t>
      </w:r>
    </w:p>
    <w:p>
      <w:pPr>
        <w:pStyle w:val="Heading2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СНАРЯЖЕНИЕ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В  походе участники обеспечиваются комплектом  общего снаряжения</w:t>
      </w:r>
      <w:r>
        <w:rPr>
          <w:rFonts w:cs="Verdana" w:ascii="Verdana" w:hAnsi="Verdana"/>
          <w:sz w:val="16"/>
          <w:szCs w:val="16"/>
        </w:rPr>
        <w:t>: палатки, тент, аптечка, костровое оборудование.</w:t>
      </w:r>
    </w:p>
    <w:p>
      <w:pPr>
        <w:pStyle w:val="Style11"/>
        <w:ind w:left="0" w:right="0" w:hanging="0"/>
        <w:rPr/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Необходимо иметь в личном пользовании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: </w:t>
      </w:r>
      <w:r>
        <w:rPr>
          <w:rFonts w:cs="Verdana" w:ascii="Verdana" w:hAnsi="Verdana"/>
          <w:i w:val="false"/>
          <w:sz w:val="16"/>
          <w:szCs w:val="16"/>
        </w:rPr>
        <w:t>одежду и обувь для горного похода, рюкзак, спальник, коврик пенополиуретановый, очки солнцезащитные, индивидуальную посуду(кружка, миска, ложка, нож). Часть снаряжения можно взять на прокат на т/б «Высотник». Правильно подобранное снаряжение сделает Ваше путешествие максимально комфортным.</w:t>
      </w:r>
    </w:p>
    <w:p>
      <w:pPr>
        <w:pStyle w:val="Heading2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ПИТАНИЕ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  <w:u w:val="none"/>
        </w:rPr>
        <w:t>На турбазах - в кафе и столовой (3-хразовое, добротное). На маршрут продукты выдаются:</w:t>
      </w:r>
      <w:r>
        <w:rPr>
          <w:rFonts w:cs="Verdana" w:ascii="Verdana" w:hAnsi="Verdana"/>
          <w:i w:val="false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b w:val="false"/>
          <w:i w:val="false"/>
          <w:sz w:val="16"/>
          <w:szCs w:val="16"/>
          <w:u w:val="none"/>
        </w:rPr>
        <w:t>на первую половину маршрута на т/базе «Высотник», на вторую – в горном приюте «Ак-кем». Обед формируется ланч-пакетом, а завтраки и ужины участники готовят самостоятельно под руководством гида. Продукты на дальнейший путь доставляются в горный приют «Ак-кем» на лошадях заранее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u w:val="none"/>
        </w:rPr>
      </w:pPr>
      <w:r>
        <w:rPr>
          <w:rFonts w:cs="Verdana" w:ascii="Verdana" w:hAnsi="Verdana"/>
          <w:b/>
          <w:i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СТОИМОСТЬ                                                      11 100 руб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детям до 12 лет                                                10 200 руб</w:t>
      </w:r>
    </w:p>
    <w:p>
      <w:pPr>
        <w:pStyle w:val="TextBody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Включает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: </w:t>
      </w:r>
      <w:r>
        <w:rPr>
          <w:rFonts w:cs="Verdana" w:ascii="Verdana" w:hAnsi="Verdana"/>
          <w:i w:val="false"/>
          <w:sz w:val="16"/>
          <w:szCs w:val="16"/>
        </w:rPr>
        <w:t>проживание  на т/б «Высотник» в 3-4 местных номерах и в горном приюте «Ак-кем» в стационарных 4-местных кемпингах, питание по программе, услуги гида, предоставление комплекта общего снаряжения, все пермиты и разрешения, страховку.</w:t>
      </w:r>
    </w:p>
    <w:p>
      <w:pPr>
        <w:pStyle w:val="TextBody"/>
        <w:rPr/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Доп. услуги, не включённые в стоимость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: </w:t>
      </w:r>
      <w:r>
        <w:rPr>
          <w:rFonts w:cs="Verdana" w:ascii="Verdana" w:hAnsi="Verdana"/>
          <w:i w:val="false"/>
          <w:sz w:val="16"/>
          <w:szCs w:val="16"/>
        </w:rPr>
        <w:t>- трансфер Барнаул – Тюнгур - Барнаул (1500 км)  – 2800 руб./ чел. ; лошади для транспортировки  груза(1 лош. 50 кг) –550 руб./ день; сплав(«Высотник» -устье р. Ак-кем, 18 км, 2 час.)-3500 руб./групп.10 чел; - баня: 700 руб./час.-10 чел.</w:t>
      </w:r>
    </w:p>
    <w:p>
      <w:pPr>
        <w:pStyle w:val="2"/>
        <w:spacing w:lineRule="auto" w:line="240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СРОКИ ПРОГРАММЫ НА 2007 г.</w:t>
      </w:r>
    </w:p>
    <w:p>
      <w:pPr>
        <w:pStyle w:val="Heading5"/>
        <w:ind w:right="125" w:hanging="0"/>
        <w:jc w:val="both"/>
        <w:rPr>
          <w:rFonts w:ascii="Verdana" w:hAnsi="Verdana" w:cs="Verdana"/>
          <w:i w:val="false"/>
          <w:i w:val="false"/>
          <w:color w:val="000000"/>
          <w:sz w:val="16"/>
          <w:szCs w:val="16"/>
        </w:rPr>
      </w:pPr>
      <w:r>
        <w:rPr>
          <w:rFonts w:cs="Verdana" w:ascii="Verdana" w:hAnsi="Verdana"/>
          <w:i w:val="false"/>
          <w:color w:val="000000"/>
          <w:sz w:val="16"/>
          <w:szCs w:val="16"/>
        </w:rPr>
        <w:t>18.06 - 29.06        08.07-19.07        28.07-08.08     17.08-28.08</w:t>
      </w:r>
      <w:r>
        <w:rPr>
          <w:rFonts w:cs="Verdana" w:ascii="Verdana" w:hAnsi="Verdana"/>
          <w:b w:val="false"/>
          <w:i w:val="false"/>
          <w:color w:val="000000"/>
          <w:sz w:val="16"/>
          <w:szCs w:val="16"/>
        </w:rPr>
        <w:t xml:space="preserve">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23.06-04.07     13.07-24.07     02.08-13.08   22.08-02.09        </w:t>
      </w:r>
    </w:p>
    <w:p>
      <w:pPr>
        <w:pStyle w:val="Heading5"/>
        <w:ind w:right="125" w:hanging="0"/>
        <w:jc w:val="both"/>
        <w:rPr>
          <w:rFonts w:ascii="Verdana" w:hAnsi="Verdana" w:cs="Verdana"/>
          <w:i w:val="false"/>
          <w:i w:val="false"/>
          <w:color w:val="000000"/>
          <w:sz w:val="16"/>
          <w:szCs w:val="16"/>
        </w:rPr>
      </w:pPr>
      <w:r>
        <w:rPr>
          <w:rFonts w:cs="Verdana" w:ascii="Verdana" w:hAnsi="Verdana"/>
          <w:i w:val="false"/>
          <w:color w:val="000000"/>
          <w:sz w:val="16"/>
          <w:szCs w:val="16"/>
        </w:rPr>
        <w:t>28.06 - 09.07       18.07-29.07        07.08-18.08      27.08-07.09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03.07-14.07      23.07-03.08    12.08-23.08  01.09-12.09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06.09-17.09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Дата, указанная в сроках программ первой, считается днём заезда. Участникам необходимо в день заезда прибыть в аэропорт г. Барнаул (до 7:00 утра) или на турбазу «Высотник» (с 16:00).</w:t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284" w:top="663" w:footer="232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0" w:after="1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i w:val="false"/>
        <w:i w:val="false"/>
        <w:sz w:val="16"/>
        <w:szCs w:val="16"/>
        <w:lang w:val="en-US"/>
      </w:rPr>
    </w:pPr>
    <w:r>
      <w:rPr>
        <w:b w:val="false"/>
        <w:i w:val="false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i/>
      <w:iCs/>
      <w:color w:val="000000"/>
      <w:spacing w:val="-10"/>
      <w:sz w:val="40"/>
      <w:szCs w:val="4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113" w:right="-57" w:hanging="0"/>
      <w:jc w:val="both"/>
    </w:pPr>
    <w:rPr>
      <w:i/>
      <w:sz w:val="18"/>
    </w:rPr>
  </w:style>
  <w:style w:type="paragraph" w:styleId="3">
    <w:name w:val="Основной текст с отступом 3"/>
    <w:basedOn w:val="Normal"/>
    <w:qFormat/>
    <w:pPr>
      <w:ind w:left="-540" w:hanging="0"/>
      <w:jc w:val="both"/>
    </w:pPr>
    <w:rPr>
      <w:i/>
      <w:iCs/>
      <w:sz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40:00Z</dcterms:created>
  <dc:creator>maria</dc:creator>
  <dc:description/>
  <dc:language>en-US</dc:language>
  <cp:lastModifiedBy>Ivan</cp:lastModifiedBy>
  <dcterms:modified xsi:type="dcterms:W3CDTF">2007-04-14T05:40:00Z</dcterms:modified>
  <cp:revision>73</cp:revision>
  <dc:subject/>
  <dc:title>К ПОДНОЖИЮ БЕЛУХИ</dc:title>
</cp:coreProperties>
</file>