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ind w:left="6120" w:firstLine="108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suppressLineNumbers/>
        <w:suppressAutoHyphens w:val="true"/>
        <w:ind w:left="6120" w:firstLine="1080"/>
        <w:jc w:val="both"/>
        <w:rPr/>
      </w:pPr>
      <w:r>
        <w:rPr/>
        <w:t>к приказу ФСБ России</w:t>
      </w:r>
    </w:p>
    <w:p>
      <w:pPr>
        <w:pStyle w:val="Normal"/>
        <w:widowControl w:val="false"/>
        <w:suppressLineNumbers/>
        <w:suppressAutoHyphens w:val="true"/>
        <w:ind w:left="6120" w:firstLine="1080"/>
        <w:jc w:val="both"/>
        <w:rPr/>
      </w:pPr>
      <w:r>
        <w:rPr/>
        <w:t>от «28» сентября 2006 г.</w:t>
      </w:r>
    </w:p>
    <w:p>
      <w:pPr>
        <w:pStyle w:val="Normal"/>
        <w:widowControl w:val="false"/>
        <w:suppressLineNumbers/>
        <w:suppressAutoHyphens w:val="true"/>
        <w:ind w:left="6120" w:firstLine="1080"/>
        <w:jc w:val="both"/>
        <w:rPr/>
      </w:pPr>
      <w:r>
        <w:rPr/>
        <w:t>№</w:t>
      </w:r>
      <w:r>
        <w:rPr/>
        <w:t>_452_</w:t>
      </w:r>
    </w:p>
    <w:p>
      <w:pPr>
        <w:pStyle w:val="Normal"/>
        <w:widowControl w:val="false"/>
        <w:suppressLineNumbers/>
        <w:suppressAutoHyphens w:val="true"/>
        <w:ind w:firstLine="1800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LineNumbers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Правила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пограничного режима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Настоящие Правила пограничного режима</w:t>
      </w:r>
      <w:r>
        <w:rPr>
          <w:rStyle w:val="FootnoteCharacters"/>
          <w:rStyle w:val="FootnoteAnchor"/>
        </w:rPr>
        <w:footnoteReference w:id="2"/>
      </w:r>
      <w:r>
        <w:rPr/>
        <w:t xml:space="preserve"> разработаны в целях реализации статьи 16 Закона Российской Федерации от 1 апреля 1993 г.           № 4730-</w:t>
      </w:r>
      <w:r>
        <w:rPr>
          <w:lang w:val="en-US"/>
        </w:rPr>
        <w:t>I</w:t>
      </w:r>
      <w:r>
        <w:rPr/>
        <w:t xml:space="preserve"> «О Государственной границе Российской Федерации»</w:t>
      </w:r>
      <w:r>
        <w:rPr>
          <w:rStyle w:val="FootnoteCharacters"/>
          <w:rStyle w:val="FootnoteAnchor"/>
        </w:rPr>
        <w:footnoteReference w:id="3"/>
      </w:r>
      <w:r>
        <w:rPr/>
        <w:t xml:space="preserve"> и устанавливают конкретное содержание, пространственные и временные пределы их действия и круг лиц, в отношении которых они действуют.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b/>
          <w:lang w:val="en-US"/>
        </w:rPr>
        <w:t>I</w:t>
      </w:r>
      <w:r>
        <w:rPr>
          <w:b/>
        </w:rPr>
        <w:t>. Правила пограничного режима в пограничной зоне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  <w:t>1. Правила въезда (прохода), временного пребывания, передвижения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  <w:t>лиц и транспортных средств в пограничной зоне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rPr/>
      </w:pPr>
      <w:r>
        <w:rPr>
          <w:b/>
          <w:i/>
          <w:sz w:val="24"/>
          <w:szCs w:val="24"/>
        </w:rPr>
        <w:t>1.1. Въезд (проход) граждан Российской Федерации, иностранных граждан, подданных иностранных государств, лиц без гражданства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4"/>
      </w:r>
      <w:r>
        <w:rPr>
          <w:b/>
          <w:i/>
          <w:sz w:val="24"/>
          <w:szCs w:val="24"/>
        </w:rPr>
        <w:t xml:space="preserve"> и транспортных средств в пограничную зону осуществляется в установленных местах въезда (прохода):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  по документам, удостоверяющим личность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б) по индивидуальным или коллективным пропускам, выдаваемым пограничными управлениями ФСБ России по субъектам Российской Федерации (по направлениям)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при наличии документов, удостоверяющих личность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ста въезда (прохода) в пограничную зону устанавливаются на путях сообщения, где осуществляется пропуск лиц и транспортных средств в пограничную зону, и обозначаются предупреждающими знаками согласно образцу (приложение 1)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1.2</w:t>
      </w:r>
      <w:r>
        <w:rPr>
          <w:b/>
          <w:i/>
          <w:sz w:val="24"/>
          <w:szCs w:val="24"/>
        </w:rPr>
        <w:t>. Въезд (проход) в пограничную зону по документам, удостоверяющим личность, осуществляют: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а) лица, замещающие должности, устанавливаемые Конституцией Российской Федерации, федеральными законами для непосредственного исполнения полномочий федеральных государственных органов, и должности, устанавливаемые конституциями, уставами, законами субъектов Российской Федерации для непосредственного исполнения полномочий государственных органов субъектов Российской Федерации, на территории которых установлена пограничная зона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б) должностные лица местного самоуправления муниципальных образований, на территории которых установлена пограничная зона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граждане Российской Федерации, имеющие регистрацию по месту пребывания или по месту жительства в пределах муниципального района, на территории которого установлена пограничная зона или городского округа, прилегающего к государственной границе Российской Федерации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на суше, морскому побережью Российской Федерации, берегам пограничных рек, озер и иных водоемов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г) иностранные граждане, подданные иностранных государств и лица без гражданства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, временно пребывающие, временно или постоянно проживающие в Российской Федерации, имеющие регистрацию по месту пребывания, временного проживания или по месту жительства в пределах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д) военнослужащие, проходящие военную службу по контракту, сотрудники правоохранительных и контролирующих органов: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имеющие регистрацию по месту пребывания или по месту жительства за пределами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места постоянной военной службы (службы), работы или командирования которых расположены в пограничной зоне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следующие к новому месту военной службы (службы), работы или месту проведения отпуска, расположенному в пограничной зоне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е) военнослужащие, проходящие военную службу по призыву: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едующие индивидуально или в составе команд к месту прохождения военной службы (командирования), расположенному в пограничной зоне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едующие к месту проведения отпуска, расположенному в пограничной зоне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ж) работники предприятий и их объединений, организаций, учреждений и общественных объединений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: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имеющие регистрацию по месту пребывания или по месту жительства за пределами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места работы или командирования которых расположены в пограничной зоне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следующие к новому месту работы, расположенному в пограничной зоне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з) члены семей военнослужащих, проходящих военную службу по контракту, сотрудников правоохранительных и контролирующих органов,  следующих к новому месту военной службы (службы), работы, месту проведения отпуска, расположенному в пограничной зоне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 xml:space="preserve">и) члены семей, родственники и близкие лица военнослужащих, проходящих военную службу по призыву в местах, расположенных в пограничной зоне, следующие для их посещения;    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к) члены семей работников организаций, следующих к новому месту работы, расположенному в пограничной зоне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 xml:space="preserve">л) граждане, следующие в медицинские, оздоровительные учреждения, организации отдыха детей и их оздоровления, расположенные в пограничной зоне, на лечение (обследование), отдых или для посещения детей, находящихся в указанных учреждениях и организациях; 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м) граждане, следующие транзитом через пограничную зону, в том числе при выезде из Российской Федерации или въезде в Российскую Федерацию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bCs/>
          <w:iCs/>
          <w:sz w:val="24"/>
          <w:szCs w:val="24"/>
        </w:rPr>
        <w:t>н) граждане, имеющие во владении, пользовании и (или) распоряжении садоводческие, огороднические, дачные или животноводческие земельные участки, расположенные в пограничной зоне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о) персонал всех видов общественного транспорта пригородного и местного сообщения, водители иных транспортных средств, управляющие транспортными средствами в силу исполнения своих трудовых или служебных обязанностей, маршруты регулярного движения которых находятся в пределах пограничной зоны, а также водители транспортных средств, осуществляющих международные автомобильные перевозки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п) работники организаций, обеспечивающих ремонт и эксплуатацию путей сообщения, соответствующих транспортных средств, нефтепроводов, газопроводов, линий связи и электропередачи, а также выполнение работ, связанных с ликвидацией последствий чрезвычайных ситуаций природного и техногенного характера при служебной необходимости, в пределах установленных для них трудовых обязанностей и участков работы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р) граждане, следующие в пограничную зону в случаях тяжелого состояния здоровья, смерти (гибели) их близких родственников, родственников или близких лиц, проживающих в пограничной зоне, постигшего их пожара или другого стихийного бедствия, и в других случаях, когда присутствие граждан необходимо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с) студенты и учащиеся образовательных учреждений высшего и среднего профессионального образования, следующие к местам прохождения практики или стажировки, расположенным в пограничной зоне.</w:t>
      </w:r>
    </w:p>
    <w:p>
      <w:pPr>
        <w:pStyle w:val="1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3. Въезд (проход) в пограничную зону по индивидуальным или коллективным пропускам, выдаваемым пограничными управлениями ФСБ России, осуществляют лица, не указанные в пункте 1.2 Правил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Индивидуальный или коллективный пропуск для въезда (прохода) лиц и транспортных средств в пограничную зону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– документ установленного образца, являющийся основанием для въезда (прохода) лиц и транспортных средств в пограничную зону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ведения о транспортных средствах вносятся в пропуска лиц, въезжающих в пограничную зону. 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1.4. Граждане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или организации направляют в целях получения: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а) индивидуальных пропусков – личные заявления граждан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 xml:space="preserve"> (приложения 2, 3) или ходатайства организаций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 xml:space="preserve"> (приложение 4);</w:t>
      </w:r>
    </w:p>
    <w:p>
      <w:pPr>
        <w:pStyle w:val="1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>б) коллективных пропусков – ходатайства (приложение 5) с приложением трех экземпляров именных списков групп граждан, организованно въезжающих (проходящих) в пограничную зону (не менее двух человек), в которых указываются фамилия, имя, отчество, дата и место рождения, место жительства (пребывания) граждан, серия, номер, дата и место выдачи документа, удостоверяющего личность гражданина. Именные списки групп граждан, организованно въезжающих (проходящих) в пограничную зону, подписываются руководителями и скрепляются печатью организаций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явления и ходатайства заполняются на русском языке разборчиво от руки или с использованием технических средств (пишущей машинки, компьютера), без сокращений слов, аббревиатур, исправлений и помарок. 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В зависимости от обстоятельств планируемого гражданами или  организациями въезда (прохода) в пограничную зону (дата, место въезда (прохода) в пограничную зону, место (район) пребывания и передвижения граждан и их групп в пограничной зоне) заявления и ходатайства направляются в орган управления пограничного управления ФСБ России или в органы управления подразделений пограничных управлений ФСБ России, непосредственно осуществляющих защиту и охрану государственной границы, охрану внутренних морских вод, территориального моря, исключительной экономической зоны, континентального шельфа Российской Федерации, Азовского и Каспийского морей и их природных ресурсов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 xml:space="preserve">, почтовой или другими видами связи либо представляются гражданами лично.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чтовые адреса и телефоны органов управления пограничных управлений ФСБ России приведены в приложении 6 к Правилам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В случае направления гражданами или организациями заявлений и ходатайств почтовой или другими видами связи ими дополнительно учитываются нормативы и сроки прохождения письменной корреспонденции, срок и время доставки факсимильных и электронных сообщений, а также сроки прохождения или доставки ответов на них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Рассмотрение заявлений и ходатайств осуществляется в предусмотренные федеральным законодательством сроки рассмотрения письменных обращений граждан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 xml:space="preserve">. 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1.5. Граждане, имеющие регистрацию по месту пребывания или по месту жительства в пределах муниципального района, на территории которого установлена пограничная зона или организации, расположенные в пограничной зоне, приглашающие в пределы пограничной зоны граждан, не имеющих регистрации по месту пребывания или по месту жительства в пределах муниципального района, на территории которого установлена пограничная зона, направляют (представляют) в порядке, установленном пунктом 1.4 Правил, заявление или ходатайство о выдаче указанным гражданам пропусков, согласовывают с ФСБ России или территориальными органами безопасности по месту своего нахождения въезд (проход) иностранных граждан в пограничную зону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, получают на граждан пропуска и самостоятельно определяют порядок передачи их гражданам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1.6. Несовершеннолетние граждане, не имеющие паспортов и проживающие совместно с законными представителями (находящиеся в учреждениях или организациях, на попечении которых они находятся) за пределами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следующие в пограничную зону самостоятельно, въезжают (проходят) в пограничную зону по индивидуальным пропускам, выдаваемым по личному заявлению их законных представителей или ходатайству учреждений или организаций, на попечении которых они находятся, направленному (представленному) в порядке, указанном в пункте 1.4 Правил, при наличии свидетельства о рождении или иного документа, удостоверяющего личность.</w:t>
      </w:r>
    </w:p>
    <w:p>
      <w:pPr>
        <w:pStyle w:val="1"/>
        <w:spacing w:lineRule="auto" w:line="240"/>
        <w:rPr/>
      </w:pPr>
      <w:r>
        <w:rPr>
          <w:b/>
          <w:i/>
          <w:sz w:val="24"/>
          <w:szCs w:val="24"/>
        </w:rPr>
        <w:t>1.7. При въезде (проходе) в пограничную зону гражданам, кроме документов, указанных в пункте 1.1 Правил, необходимо при себе иметь: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1.7.1. Гражданам Российской Федерации: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замещающим государственные должности, и должностным лицам местного самоуправления – документы, подтверждающие их должностное положение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военнослужащим, проходящим военную службу по контракту, сотрудникам правоохранительных и контролирующих органов: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ющим регистрацию по месту пребывания или по месту жительства за пределами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места постоянной военной службы (службы), работы или командирования которых расположены в пограничной зоне, – справки с места военной службы (службы), работы о прохождении указанными военнослужащими и сотрудниками военной службы (службы), исполнении трудовых или служебных обязанностей в местах, расположенных в пограничной зоне, командировочные удостоверения (предписания)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следующим к новому месту военной службы (службы), работы или месту проведения отпуска, расположенному в пограничной зоне, – командировочные удостоверения (предписания), отпускные билеты (удостоверения)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) военнослужащим, проходящим военную службу по призыву: 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едующим индивидуально или  в составе команд к месту прохождения военной службы (командирования), расположенному в пограничной зоне, – командировочные удостоверения (предписания) или именные списки команд, заверенные военным комиссаром субъекта Российской Федерации (муниципального района, городского округа), командиром воинской части (начальником военного учреждения), с указанием в них фамилии, имени, отчества, даты и места рождения военнослужащих, места прохождения ими военной службы, серии, номера, даты и места выдачи документа, удостоверяющего личность военнослужащего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едующим к месту проведения отпуска, расположенному в пограничной зоне, – отпускные билеты (удостоверения)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работникам организаций: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имеющим регистрацию по месту пребывания или по месту жительства за пределами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места работы или командирования которых расположены в пограничной зоне, – справки с места работы об исполнении указанными работниками трудовых или служебных обязанностей в местах, расположенных в пограничной зоне, – командировочные удостоверения (предписания)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едующим к новому месту работы, расположенному в пограничной зоне, – командировочные удостоверения (предписания)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) членам семей: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военнослужащих, проходящих военную службу по контракту, сотрудников правоохранительных и контролирующих органов, следующих к новому месту военной службы (службы), работы, месту проведения отпуска, расположенному в пограничной зоне, – документы, подтверждающие родственные отношения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>, и (или) справки с места военной службы (службы), работы указанных военнослужащих и сотрудников о прохождении ими военной службы (службы), исполнении трудовых или служебных обязанностей в местах, расположенных в пограничной зоне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ников организаций, следующих к новому месту работы, расположенному в пограничной зоне, – документы, подтверждающие родственные отношения, и (или) справки с места работы указанных работников об исполнении ими трудовых или служебных обязанностей в местах, расположенных в пограничной зоне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 xml:space="preserve">е) членам семей, родственникам и близким лицам военнослужащих, проходящих военную службу по призыву в местах, расположенных в пограничной зоне, следующим для их посещения, – справки с места военной службы указанных военнослужащих о прохождении ими военной службы в местах, расположенных в пограничной зоне;   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) следующим с несовершеннолетними, не имеющими паспортов: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дителям – свидетельство о рождении ребенка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приемным родителям – выданное органами опеки и попечительства удостоверение установленного образца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>, а при его отсутствии – решение органа опеки и попечительства о передаче несовершеннолетнего в приемную семью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ыновителям (удочерителям) – свидетельство об усыновлении (удочерении), а при его отсутствии – решение органа опеки и попечительства о передаче несовершеннолетнего на усыновление (удочерение)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екунам – свидетельство об установлении опеки, а при его  отсутствии – решение органа опеки и попечительства о передаче несовершеннолетнего под опеку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тавителям учреждений для детей-сирот или детей, оставшихся без попечения родителей, всех типов (воспитательных учреждений, в том числе детских домов семейного типа, лечебных учреждений, учреждений социальной защиты населения и других аналогичных учреждений) – доверенности указанных учреждений (за исключением случаев, когда такие лица в соответствии с федеральным законом вправе действовать без доверенности), а при ее отсутствии – решение органа опеки и попечительства о передаче несовершеннолетнего в учреждение для детей-сирот и детей, оставшихся без попечения родителей (органы образования, здравоохранения, социальной защиты), а также документы, удостоверяющие их должностное положение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ругим сопровождающим лицам – нотариальные доверенности законных представителей несовершеннолетних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з) следующим с совершеннолетними гражданами, признанными судом недееспособными, или с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: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опекунам, попечителям (помощникам) – свидетельство об установлении опеки, попечительства, а при его отсутствии – решение органа опеки и попечительства о передаче недееспособного под опеку, попечительство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другим сопровождающим лицам – нотариальные доверенности законных представителей совершеннолетних граждан, признанных судом недееспособными, или дееспособных граждан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и) несовершеннолетним, не имеющим паспортов, имеющим регистрацию по месту пребывания или по месту жительства в пределах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– свидетельство о регистрации по месту пребывания или по месту жительства в пределах указанных муниципальных образований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1.7.2. Иностранным гражданам, следующим</w:t>
      </w:r>
      <w:r>
        <w:rPr>
          <w:bCs/>
          <w:iCs/>
          <w:sz w:val="24"/>
          <w:szCs w:val="24"/>
        </w:rPr>
        <w:t xml:space="preserve"> с несовершеннолетними иностранными гражданами, не имеющими паспортов, или с </w:t>
      </w:r>
      <w:r>
        <w:rPr>
          <w:sz w:val="24"/>
          <w:szCs w:val="24"/>
        </w:rPr>
        <w:t xml:space="preserve">совершеннолетними иностранными гражданами, признанными судом недееспособными, совершеннолетними дееспособными иностранными гражданами, которые по состоянию здоровья не могут самостоятельно осуществлять и защищать свои права и исполнять обязанности, – документы, подтверждающие полномочия законного представителя указанных категорий иностранных граждан или доверенности, выданные в соответствии с личным законом иностранного гражданина (с приложением при необходимости их нотариально заверенного перевода на русский язык). 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1.7.3. Участникам туристских походов, экспедиций и экскурсий (путешествий) – маршрутные документы (маршрутную книжку или маршрутный лист, удостоверение)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1.7.4. Гражданам, следующим в медицинские, оздоровительные учреждения, организации отдыха детей и их оздоровления, расположенные в пограничной зоне: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а) на лечение (обследование), отдых – направление на лечение (обследование), путевки на санаторно-курортное лечение или курсовки на амбулаторно-курортное лечение в соответствии с установленными образцами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б) для посещения детей, находящихся в них на лечении (обследовании), отдыхе, законными представителями которых они являются, – справки медицинских, оздоровительных учреждений, организаций отдыха детей и их оздоровления, подтверждающие нахождение детей в данных учреждениях и организациях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1.7.5. Гражданам, следующим транзитом через пограничную зону при выезде из Российской Федерации или въезде в Российскую Федерацию, – документы для выезда из Российской Федерации, въезда в Российскую Федерацию или транзитного проезда через территорию Российской Федерации иностранных граждан в государство назначения.</w:t>
      </w:r>
    </w:p>
    <w:p>
      <w:pPr>
        <w:pStyle w:val="1"/>
        <w:spacing w:lineRule="auto" w:line="240"/>
        <w:rPr/>
      </w:pPr>
      <w:r>
        <w:rPr>
          <w:b/>
          <w:i/>
          <w:sz w:val="24"/>
          <w:szCs w:val="24"/>
        </w:rPr>
        <w:t>1.7.6. Гражданам, имеющим во владении, пользовании и (или) распоряжении садоводческие, огороднические, дачные или животноводческие земельные участки, расположенные в пограничной зоне: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а) являющимся членами садоводческих, огороднических, дачных или животноводческих некоммерческих объединений, – членские книжки садоводческих, огороднических, дачных или животноводческих некоммерческих объединений или другие заменяющие их документы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б) не являющимся членами садоводческих, огороднических, дачных или животноводческих некоммерческих объединений, – документы, подтверждающие право владения, пользования и (или) распоряжения садоводческими, огородническими, дачными или животноводческими земельными участками.</w:t>
      </w:r>
    </w:p>
    <w:p>
      <w:pPr>
        <w:pStyle w:val="1"/>
        <w:spacing w:lineRule="auto" w:line="240"/>
        <w:rPr/>
      </w:pPr>
      <w:r>
        <w:rPr>
          <w:bCs/>
          <w:iCs/>
          <w:sz w:val="24"/>
          <w:szCs w:val="24"/>
        </w:rPr>
        <w:t>1.7.7. Водителям личных транспортных средств – документы, подтверждающие право владения или пользования и (или) распоряжения транспортным средством, а на приобретенные и не зарегистрированные в Государственной инспекции безопасности дорожного движения Министерства внутренних дел Российской Федерации транспортные средства, кроме того, документы, подтверждающие их приобретение (договор купли-продажи или дарения и документы, подтверждающие покупку; справку-счет; товарный чек)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 xml:space="preserve">1.7.8. Персоналу всех видов общественного транспорта пригородного и местного сообщения, маршруты регулярного движения которых находятся в пределах пограничной зоны, водителям иных транспортных средств, </w:t>
      </w:r>
      <w:r>
        <w:rPr>
          <w:bCs/>
          <w:iCs/>
          <w:sz w:val="24"/>
          <w:szCs w:val="24"/>
        </w:rPr>
        <w:t xml:space="preserve">управляющим транспортными средствами в силу исполнения своих трудовых или служебных обязанностей, а также </w:t>
      </w:r>
      <w:r>
        <w:rPr>
          <w:sz w:val="24"/>
          <w:szCs w:val="24"/>
        </w:rPr>
        <w:t>водителям транспортных средств, осуществляющих международные автомобильные перевозки,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– справки с места работы об исполнении ими своих трудовых или служебных обязанностей на маршрутах движения, которые расположены в пограничной зоне, а в установленных случаях – путевой (маршрутный) лист, лицензионную карточку и документы на перевозимый груз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 xml:space="preserve">1.7.9. Работникам организаций, обеспечивающих ремонт и эксплуатацию путей сообщения, соответствующих транспортных средств, нефтепроводов, газопроводов, линий связи и электропередачи, а также выполнение работ, связанных с ликвидацией чрезвычайных ситуаций природного и техногенного характера, – документы, подтверждающие их должностное положение, и (или) справки с места работы об исполнении ими трудовых или служебных обязанностей в местах, расположенных в пограничной зоне, маршрутный лист или наряд-приказание. 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1.7.10.  Гражданам, следующим в пограничную зону в случаях тяжелого состояния здоровья, смерти (гибели) их близких родственников, родственников или близких лиц, проживающих в пограничной зоне, постигшего их пожара или другого стихийного бедствия, и в других случаях, когда присутствие граждан необходимо, – телеграмму вида «заверенная оператором связи», с заверенным в ней фактом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1.7.11. Студентам и учащимся образовательных учреждений высшего и среднего профессионального образования, следующим к местам прохождения  практики или стажировки, расположенным в пограничной зоне, – справки или иные документы, выданные указанными образовательными учреждениями, подтверждающие направление на практику или    стажировку.</w:t>
      </w:r>
    </w:p>
    <w:p>
      <w:pPr>
        <w:pStyle w:val="1"/>
        <w:spacing w:lineRule="auto" w:line="240"/>
        <w:rPr/>
      </w:pPr>
      <w:r>
        <w:rPr>
          <w:b/>
          <w:i/>
          <w:sz w:val="24"/>
          <w:szCs w:val="24"/>
        </w:rPr>
        <w:t xml:space="preserve">1.7.12. Иностранным гражданам: 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а) временно пребывающим в Российской Федерации, имеющим регистрацию по месту пребывания в пределах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– миграционную карту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б) временно проживающим в Российской Федерации, имеющим регистрацию по месту временного проживания в пределах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в случаях: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утраты иностранным гражданином документа, удостоверяющего личность, с проставленной ранее отметкой о разрешении на временное проживание и получении нового документа или лицом без гражданства разрешения на временное проживание в виде документа установленной формы – справку, подтверждающую факт обращения об утрате в орган внутренних дел Российской Федерации по месту утраты или по месту временного проживания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необходимости выезда иностранного гражданина в другой город с целью посещения посольства государства своей гражданской принадлежности либо к месту прежнего постоянного проживания (для лиц без гражданства) для оформления (получения) нового документа, удостоверяющего личность, – справку установленной формы, выданную органом внутренних дел Российской Федерации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>.</w:t>
      </w:r>
    </w:p>
    <w:p>
      <w:pPr>
        <w:pStyle w:val="1"/>
        <w:spacing w:lineRule="auto" w:line="240"/>
        <w:rPr/>
      </w:pPr>
      <w:r>
        <w:rPr>
          <w:b/>
          <w:i/>
          <w:sz w:val="24"/>
          <w:szCs w:val="24"/>
        </w:rPr>
        <w:t>1.8. Гражданам или организациям, направившим заявление или ходатайство, может быть отказано в выдаче пропусков или въезд (проход) в пограничную зону может быть перенесен на более поздний срок по следующим основаниям: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указание в заявлении или ходатайстве неполной информации либо сообщение в нем заведомо ложных сведений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нарушение требований, предусмотренных пунктом 1.4 Правил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отказ ФСБ России или территориальных органов безопасности в специальном разрешении на въезд (проход) иностранных граждан в пограничную зону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г) проведение пограничными органами пограничных поисков и операций, иных розыскных действий, а также действий по уголовным делам и делам об административных правонарушениях в заявленном районе (месте) пребывания и передвижения лиц и транспортных средств, расположенном в пограничной зоне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) введение в заявленном районе (месте) пребывания и передвижения лиц и транспортных средств, расположенном в пограничной зоне, чрезвычайного или военного положения.</w:t>
      </w:r>
    </w:p>
    <w:p>
      <w:pPr>
        <w:pStyle w:val="1"/>
        <w:spacing w:lineRule="auto" w:line="240"/>
        <w:rPr/>
      </w:pPr>
      <w:r>
        <w:rPr>
          <w:b/>
          <w:i/>
          <w:sz w:val="24"/>
          <w:szCs w:val="24"/>
        </w:rPr>
        <w:t>1.9. Временное пребывание и передвижение лиц и транспортных средств  в  пограничной зоне осуществляются: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1.9.1. Граждан Российской Федерации, иностранных граждан, временно или постоянно проживающих в Российской Федерации, имеющих регистрацию по месту пребывания, по месту временного проживания или по месту жительства в пределах: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а) муниципального района, на территории которого установлена пограничная зона, – в пределах указанного муниципального района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б)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 – в пределах муниципального района, на территории которого установлена пограничная зона, и территория которого охватывает территорию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1.9.2. Граждан, следующих транзитом через пограничную зону, в том числе при выезде из Российской Федерации или въезде в Российскую Федерацию, –  на путях сообщения по кратчайшему маршруту следования от места въезда (прохода) в пограничную зону до места выезда (выхода) из пограничной зоны, от пунктов пропуска через государственную границу до государственной границы или от государственной границы до пунктов пропуска через государственную границу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следовании транзитом через пограничную зону запрещается делать остановки, за исключением случаев вынужденной остановки, осуществлять посадку (высадку) людей,  выгрузку грузов, товаров, животных и прием их на транспортные средства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1.9.3. Других категорий граждан и принадлежащих им транспортных   средств – в пределах поселений, на территории которых расположены места их пребывания, а также сроков, указанных в пропуске.</w:t>
      </w:r>
    </w:p>
    <w:p>
      <w:pPr>
        <w:pStyle w:val="1"/>
        <w:spacing w:lineRule="auto" w:line="240"/>
        <w:rPr/>
      </w:pPr>
      <w:r>
        <w:rPr>
          <w:b/>
          <w:sz w:val="24"/>
          <w:szCs w:val="24"/>
        </w:rPr>
        <w:t>Пребывание граждан в пограничной зоне допускается на срок до 6 месяцев и может быть продлено не более чем на 6 месяцев соответствующим должностным лицом органа управления пограничного управления ФСБ России или подразделения пограничного управления ФСБ России в случаях, связанных с серьезным заболеванием граждан, прибывших в пограничную зону по пропускам, или их близких родственников, родственников или близких лиц, проживающих в пределах поселения, на территории которого установлена пограничная зона, а также в других случаях, когда присутствие граждан необходимо, что не позволяет</w:t>
      </w:r>
      <w:r>
        <w:rPr>
          <w:b/>
          <w:bCs/>
          <w:iCs/>
          <w:sz w:val="24"/>
          <w:szCs w:val="24"/>
        </w:rPr>
        <w:t xml:space="preserve"> им своевременно выехать из пограничной зоны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необходимости дальнейшего пребывания граждан в пограничной зоне им выдается новый пропуск в установленном Правилами порядке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Иностранные граждане, прибывшие в пограничную зону на срок не более 3 суток, уведомляют органы местного самоуправления о местах пребывания, маршруте передвижения в пограничной зоне и о выезде (выходе) из пограничной зоны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1.10. Лица, въезжающие (проходящие) в пограничную зону и пребывающие в ней, обязаны предъявлять документы, удостоверяющие личность, и пропуска по требованию военнослужащих пограничных органов при выполнении ими служебных обязанностей, членов добровольных народных дружин и внештатных сотрудников пограничных органов при участии их в охране государственной границы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1.11. В случае утраты или порчи пропусков граждане обязаны проинформировать об этом ближайшее подразделение пограничного управления ФСБ России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right="535" w:hanging="0"/>
        <w:jc w:val="center"/>
        <w:rPr>
          <w:b/>
          <w:b/>
          <w:i/>
          <w:i/>
        </w:rPr>
      </w:pPr>
      <w:r>
        <w:rPr>
          <w:b/>
          <w:i/>
        </w:rPr>
        <w:t>2. Правила хозяйственной, промысловой и иной деятельности, проведения массовых общественно-политических, культурных и других мероприятий в пограничной зоне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2.1. Хозяйственная, промысловая и иная деятельность, связанная с пользованием землями, лесами, недрами, водами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</w:rPr>
        <w:t>, за исключением работ, связанных с ликвидацией чрезвычайных ситуаций природного и техногенного характера, проведение массовых общественно-политических, культурных и других мероприятий</w:t>
      </w:r>
      <w:r>
        <w:rPr>
          <w:rStyle w:val="FootnoteCharacters"/>
          <w:rStyle w:val="FootnoteAnchor"/>
          <w:sz w:val="24"/>
          <w:szCs w:val="24"/>
        </w:rPr>
        <w:footnoteReference w:id="22"/>
      </w:r>
      <w:r>
        <w:rPr>
          <w:sz w:val="24"/>
          <w:szCs w:val="24"/>
        </w:rPr>
        <w:t>, содержание и выпас скота в пограничной зоне осуществляются: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а) в пределах пятикилометровой полосы местности вдоль государственной границы на суше, морского побережья Российской Федерации, российских берегов пограничных рек, озер и иных водоемов</w:t>
      </w:r>
      <w:r>
        <w:rPr>
          <w:rStyle w:val="FootnoteCharacters"/>
          <w:rStyle w:val="FootnoteAnchor"/>
          <w:sz w:val="24"/>
          <w:szCs w:val="24"/>
        </w:rPr>
        <w:footnoteReference w:id="23"/>
      </w:r>
      <w:r>
        <w:rPr>
          <w:sz w:val="24"/>
          <w:szCs w:val="24"/>
        </w:rPr>
        <w:t xml:space="preserve"> и на островах на указанных водоемах</w:t>
      </w:r>
      <w:r>
        <w:rPr>
          <w:rStyle w:val="FootnoteCharacters"/>
          <w:rStyle w:val="FootnoteAnchor"/>
          <w:sz w:val="24"/>
          <w:szCs w:val="24"/>
        </w:rPr>
        <w:footnoteReference w:id="24"/>
      </w:r>
      <w:r>
        <w:rPr>
          <w:sz w:val="24"/>
          <w:szCs w:val="24"/>
        </w:rPr>
        <w:t>, а также до рубежа инженерно-технических сооружений в случаях, если он расположен за пределами пятикилометровой полосы местности</w:t>
      </w:r>
      <w:r>
        <w:rPr>
          <w:rStyle w:val="FootnoteCharacters"/>
          <w:rStyle w:val="FootnoteAnchor"/>
          <w:sz w:val="24"/>
          <w:szCs w:val="24"/>
        </w:rPr>
        <w:footnoteReference w:id="25"/>
      </w:r>
      <w:r>
        <w:rPr>
          <w:sz w:val="24"/>
          <w:szCs w:val="24"/>
        </w:rPr>
        <w:t>, – на основании разрешения пограничных управлений ФСБ России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в остальной части пограничной зоны – с уведомлением пограничных управлений ФСБ России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2.2. Для получения разрешения на проведение работы, мероприятия, содержание и выпас скота в пределах пятикилометровой полосы местности, на островах или до рубежа инженерно-технических сооружений</w:t>
      </w:r>
      <w:r>
        <w:rPr>
          <w:rStyle w:val="FootnoteCharacters"/>
          <w:rStyle w:val="FootnoteAnchor"/>
          <w:sz w:val="24"/>
          <w:szCs w:val="24"/>
        </w:rPr>
        <w:footnoteReference w:id="26"/>
      </w:r>
      <w:r>
        <w:rPr>
          <w:sz w:val="24"/>
          <w:szCs w:val="24"/>
        </w:rPr>
        <w:t xml:space="preserve"> граждане, имеющие право на въезд (проход) в пограничную зону по документам, удостоверяющим личность, или организации, расположенные в пограничной зоне, не менее чем за 7 суток до начала проведения работы, мероприятия, направляют в орган управления пограничного управления ФСБ России или подразделения пограничного управления ФСБ России заявление на получение разрешения на хозяйственную, промысловую и иную деятельность, проведение массовых общественно-политических, культурных и других мероприятий, содержание и выпас скота в пределах пятикилометровой полосы местности вдоль государственной границы Российской Федерации на суше, морского побережья Российской Федерации, российских берегов пограничных рек, озер и иных водоемов и на островах на указанных водоемах, а также до рубежа инженерно-технических сооружений в случаях, если он расположен за пределами пятикилометровой полосы местности</w:t>
      </w:r>
      <w:r>
        <w:rPr>
          <w:rStyle w:val="FootnoteCharacters"/>
          <w:rStyle w:val="FootnoteAnchor"/>
          <w:sz w:val="24"/>
          <w:szCs w:val="24"/>
        </w:rPr>
        <w:footnoteReference w:id="27"/>
      </w:r>
      <w:r>
        <w:rPr>
          <w:sz w:val="24"/>
          <w:szCs w:val="24"/>
        </w:rPr>
        <w:t xml:space="preserve"> (приложение 7). Другие категории граждан и организаций заявление на получение разрешения на проведение работы, мероприятия прилагают к заявлению или ходатайству, направляемому в порядке, установленном пунктом 1.4 Правил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Разрешение на проведение работы, мероприятия выдается: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гражданам, имеющим право на въезд (проход) в пограничную зону по документам, удостоверяющим личность, или организациям, расположенным в пограничной зоне, – на срок, необходимый для проведения работы, мероприятия, но не более чем на 3 месяца.  При необходимости дальнейшего проведения работы, мероприятия, разрешение на их проведение выдается в установленном в настоящем пункте порядке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ругим категориям граждан и организаций – на срок действия пропуска.  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2.3. Заявление на получение разрешения на проведение работы, мероприятия заполняется на русском языке разборчиво от руки или с использованием технических средств (пишущей машинки, компьютера), без сокращений слов, аббревиатур, исправлений и помарок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 xml:space="preserve">2.4. О работе, мероприятии, содержании и выпасе скота за пределами пятикилометровой полосы местности или за рубежом инженерно-технических сооружений граждане, имеющие право на въезд (проход) в пограничную зону по документам, удостоверяющим личность, или организации, расположенные в пограничной зоне, уведомляют орган управления пограничного управления ФСБ России или подразделения пограничного управления ФСБ России о проведении работы, мероприятия не позднее чем за 3 суток до начала проведения работы, мероприятия. 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Уведомление о проведении работы, мероприятия должно содержать сведения о месте, времени проведения, количестве участников, лице, ответственном за проведение работы, мероприятия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2.5. Работы, мероприятия в пределах пятикилометровой полосы местности, на островах или до рубежа инженерно-технических сооружений проводятся, как правило, в светлое время суток. Проведение таких работ, мероприятий в ночное время допускается в исключительных случаях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 xml:space="preserve">Для регулярных работ, мероприятий в пределах пятикилометровой полосы местности, на островах или до рубежа инженерно-технических сооружений по предложениям граждан или ходатайствам организаций органами местного самоуправления по согласованию с начальниками пограничных управлений ФСБ России или подразделений пограничных управлений ФСБ России могут устанавливаться постоянные места их проведения.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хота в пределах пятикилометровой полосы местности, на островах и за рубежом инженерно-технических сооружений запрещается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 xml:space="preserve">2.6. Работы, связанные с ликвидацией чрезвычайных ситуаций природного и техногенного характера, пожаров в пограничной зоне, осуществляются с незамедлительным уведомлением органа управления пограничного управления ФСБ России или ближайшего подразделения пограничного управления ФСБ России по средствам связи. 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 xml:space="preserve">2.7. </w:t>
      </w:r>
      <w:r>
        <w:rPr>
          <w:bCs/>
          <w:iCs/>
          <w:sz w:val="24"/>
          <w:szCs w:val="24"/>
        </w:rPr>
        <w:t>Гражданам или организациям, направившим</w:t>
      </w:r>
      <w:r>
        <w:rPr>
          <w:sz w:val="24"/>
          <w:szCs w:val="24"/>
        </w:rPr>
        <w:t xml:space="preserve"> заявление на получение разрешения на проведение работы, мероприятия или уведомляющим о проведении работы, мероприятия,</w:t>
      </w:r>
      <w:r>
        <w:rPr>
          <w:bCs/>
          <w:iCs/>
          <w:sz w:val="24"/>
          <w:szCs w:val="24"/>
        </w:rPr>
        <w:t xml:space="preserve"> может быть отказано в разрешении или работы, мероприятия могут быть перенесены на более поздний срок по следующим основаниям: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указание в заявлении на получение разрешения на проведение работы, мероприятия неполной информации либо сообщение в нем заведомо ложных сведений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б) нарушение требований, предусмотренных пунктами 2.2 – 2.4 Правил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в) проведение пограничными органами пограничных поисков и операций, иных разыскных действий, а также действий по уголовным делам и делам об административных правонарушениях в заявленном районе (месте) проведения работ, мероприятий, расположенном в пограничной зоне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г) введение в заявленном районе (месте) проведения работ, мероприятий, расположенном в пограничной зоне,  чрезвычайного или военного положения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8. В случаях утраты или порчи разрешений на проведение работы, мероприятия граждане информируют об этом ближайшее подразделение пограничного управления ФСБ России.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Правила пограничного режима в российской части вод пограничных рек, озер и иных водоемов, во внутренних морских водах и 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в территориальном море Российской Федерации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/>
        <w:t xml:space="preserve">3. Правила учета и содержания российских маломерных самоходных и несамоходных (надводных и подводных) судов (средств) и средств передвижения по льду, их плавания и передвижения по льду 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3.1. Российские маломерные самоходные и несамоходные (надводные и подводные) суда (средства) и средства передвижения по льду</w:t>
      </w:r>
      <w:r>
        <w:rPr>
          <w:rStyle w:val="FootnoteCharacters"/>
          <w:rStyle w:val="FootnoteAnchor"/>
          <w:sz w:val="24"/>
          <w:szCs w:val="24"/>
        </w:rPr>
        <w:footnoteReference w:id="28"/>
      </w:r>
      <w:r>
        <w:rPr>
          <w:sz w:val="24"/>
          <w:szCs w:val="24"/>
        </w:rPr>
        <w:t xml:space="preserve"> (кроме пассажирских, грузопассажирских, наливных, нефтеналивных, военных), используемые в российской части вод пограничных рек, озер и иных водоемов, во внутренних морских водах и в территориальном море Российской Федерации, Азовском и Каспийском морях, подлежат обязательному учету в ближайших подразделениях пограничных управлений ФСБ России, хранению на охраняемых пристанях, причалах, в других пунктах базирования</w:t>
      </w:r>
      <w:r>
        <w:rPr>
          <w:rStyle w:val="FootnoteCharacters"/>
          <w:rStyle w:val="FootnoteAnchor"/>
          <w:sz w:val="24"/>
          <w:szCs w:val="24"/>
        </w:rPr>
        <w:footnoteReference w:id="29"/>
      </w:r>
      <w:r>
        <w:rPr>
          <w:sz w:val="24"/>
          <w:szCs w:val="24"/>
        </w:rPr>
        <w:t xml:space="preserve"> и содержанию в соответствии с Порядком оборудования пристани, причала, другого пункта базирования и содержания российских маломерных самоходных и несамоходных (надводных и подводных) судов (средств) и средств передвижения по льду (приложение 8)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2. Постановке на учет в подразделениях пограничных управлений ФСБ России подлежат используемые в российской части вод пограничных рек, озер и иных водоемов, во внутренних морских водах и в  территориальном море Российской Федерации, Азовском и Каспийском морях: 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а) маломерные суда</w:t>
      </w:r>
      <w:r>
        <w:rPr>
          <w:rStyle w:val="FootnoteCharacters"/>
          <w:rStyle w:val="FootnoteAnchor"/>
          <w:sz w:val="24"/>
          <w:szCs w:val="24"/>
        </w:rPr>
        <w:footnoteReference w:id="30"/>
      </w:r>
      <w:r>
        <w:rPr>
          <w:sz w:val="24"/>
          <w:szCs w:val="24"/>
        </w:rPr>
        <w:t>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гребные лодки грузоподъемностью менее 100 килограммов, байдарки грузоподъемностью менее 150 килограммов и надувные суда грузоподъемностью менее 225 килограммов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подводные средства движения, подводные обитаемые и необитаемые аппараты и снаряжение для подводного плавания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средства передвижения по льду (аэросани, буера, мотосани, мотонарты и т.п.)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ка гражданами на учет судов и средств осуществляется в течение суток со дня их приобретения (индивидуальной постройки)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3. Для контроля за использованием в российской части вод пограничных рек, озер и иных водоемов, во внутренних морских водах и  в территориальном море Российской Федерации, Азовском и Каспийском морях судов и средств на них (за исключением снаряжения для подводного плавания) на ясно видимых с воздуха местах наносится опознавательный знак – круг  диаметром 1 метр с двумя противоположными сегментами черного и белого цвета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лучае невозможности выполнения настоящего требования в силу конструктивных особенностей судна и средства, размеры и место нанесения опознавательного знака определяются старшими должностными лицами подразделений пограничных управлений ФСБ России по месту учета судна и средства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3.4. Использование в российской части вод пограничных рек, озер и иных водоемов, во внутренних морских водах и в территориальном море Российской Федерации, Азовском и Каспийском морях судов и средств осуществляется в соответствии с Правилами пользования маломерными судами на водных объектах Российской Федерации</w:t>
      </w:r>
      <w:r>
        <w:rPr>
          <w:rStyle w:val="FootnoteCharacters"/>
          <w:rStyle w:val="FootnoteAnchor"/>
          <w:sz w:val="24"/>
          <w:szCs w:val="24"/>
        </w:rPr>
        <w:footnoteReference w:id="31"/>
      </w:r>
      <w:r>
        <w:rPr>
          <w:sz w:val="24"/>
          <w:szCs w:val="24"/>
        </w:rPr>
        <w:t xml:space="preserve"> и правилами пользования водными объектами для плавания на маломерных плавательных средствах, утверждаемыми субъектами Российской Федерации</w:t>
      </w:r>
      <w:r>
        <w:rPr>
          <w:rStyle w:val="FootnoteCharacters"/>
          <w:rStyle w:val="FootnoteAnchor"/>
          <w:sz w:val="24"/>
          <w:szCs w:val="24"/>
        </w:rPr>
        <w:footnoteReference w:id="32"/>
      </w:r>
      <w:r>
        <w:rPr>
          <w:sz w:val="24"/>
          <w:szCs w:val="24"/>
        </w:rPr>
        <w:t>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3.5. Выход судов и средств из пунктов базирования в российскую часть вод пограничных рек, озер и иных водоемов, во внутренние морские воды и в территориальное море Российской Федерации, Азовское и Каспийское моря и их возвращение в пункты базирования осуществляются с оповещением ближайшего подразделения  пограничного управления ФСБ России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формление выхода судов и средств из пунктов базирования в российскую часть вод пограничных рек, озер и иных водоемов, во внутренние морские воды и в территориальное море Российской Федерации, Азовское и Каспийское моря и их возвращения в пункты базирования производится подразделениями пограничных управлений ФСБ России или по согласованию с ними владельцами личных судов и средств, ответственными лицами, назначенными от организаций, в ведении которых находится пункт базирования, либо диспетчерами (сторожами) указанных пунктов базирования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бывание судов и средств на воде (на льду) разрешается в светлое время суток на удалении от пунктов базирования и берега: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в российской части вод пограничных рек, озер и иных водоемов – в пределах указанных вод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) во внутренних морских водах Российской Федерации и в территориальном море Российской Федерации – на удалении 5 миль от пункта базирования и 2 миль от берега.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наступлении полярного дня (для районов Севера) время пребывания судов и средств на воде (на льду) устанавливается пограничными управлениями ФСБ России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/>
        <w:t>4. Правила промысловой, исследовательской, изыскательской и иной деятельности в российской части вод пограничных рек, озер и иных водоемов, во внутренних морских водах и  в территориальном море Российской Федерации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4.1 Промысловая, исследовательская, изыскательская и иная деятельность</w:t>
      </w:r>
      <w:r>
        <w:rPr>
          <w:rStyle w:val="FootnoteCharacters"/>
          <w:rStyle w:val="FootnoteAnchor"/>
          <w:sz w:val="24"/>
          <w:szCs w:val="24"/>
        </w:rPr>
        <w:footnoteReference w:id="33"/>
      </w:r>
      <w:r>
        <w:rPr>
          <w:sz w:val="24"/>
          <w:szCs w:val="24"/>
        </w:rPr>
        <w:t xml:space="preserve"> осуществляется: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в российской части вод пограничных рек, озер и иных водоемов – с разрешения пограничных управлений ФСБ России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во внутренних морских водах и в территориальном море Российской Федерации – с уведомлением пограничных управлений ФСБ России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 Для получения разрешения на осуществление деятельности в российской части вод пограничных рек, озер и иных водоемов</w:t>
      </w:r>
      <w:r>
        <w:rPr>
          <w:rStyle w:val="FootnoteCharacters"/>
          <w:rStyle w:val="FootnoteAnchor"/>
          <w:sz w:val="24"/>
          <w:szCs w:val="24"/>
        </w:rPr>
        <w:footnoteReference w:id="34"/>
      </w:r>
      <w:r>
        <w:rPr>
          <w:sz w:val="24"/>
          <w:szCs w:val="24"/>
        </w:rPr>
        <w:t>: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2.1. В случае, если вдоль российских берегов пограничных рек, озер и иных водоемов установлена пограничная зона: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граждане, имеющие право на въезд (проход) в пограничную зону по документам, удостоверяющим личность, или организации, расположенные в пограничной зоне, – направляют (либо граждане представляют лично) в орган управления пограничного управления ФСБ России или подразделения пограничного управления ФСБ России заявление на получение разрешения на промысловую, исследовательскую, изыскательскую и иную деятельность в российской части вод пограничных рек, озер и иных водоемов</w:t>
      </w:r>
      <w:r>
        <w:rPr>
          <w:rStyle w:val="FootnoteCharacters"/>
          <w:rStyle w:val="FootnoteAnchor"/>
          <w:sz w:val="24"/>
          <w:szCs w:val="24"/>
        </w:rPr>
        <w:footnoteReference w:id="35"/>
      </w:r>
      <w:r>
        <w:rPr>
          <w:sz w:val="24"/>
          <w:szCs w:val="24"/>
        </w:rPr>
        <w:t xml:space="preserve"> (приложение 9)  не позднее чем за 7 суток до начала осуществления деятельности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другие категории граждан и организаций – прилагают заявление на получение разрешения на осуществление деятельности в российской части вод к заявлению или ходатайству, направляемому в порядке, установленном пунктом 1.4 Правил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2.2. В случае, если вдоль российских берегов пограничных рек, озер и иных водоемов не установлена пограничная зона, граждане или организации направляют (либо граждане представляют лично) в орган управления пограничного управления ФСБ России или подразделения пограничного управления ФСБ России заявление на получение разрешения на осуществление деятельности в российской части вод не менее чем за 7 суток до начала  осуществления деятельности. 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4.3. Разрешение на осуществление деятельности в российской части вод выдается: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а) гражданам или организациям, указанным в подпункте «а» подпункта 4.2.1 и подпункте 4.2.2 Правил, – на срок, необходимый для осуществления деятельности в российской части вод пограничных рек, озер и иных водоемов,  но не более чем на 3 месяца.  При необходимости дальнейшего осуществления деятельности в российской части вод пограничных рек, озер и иных водоемов разрешение на ее осуществление выдается в установленном в настоящем пункте порядке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 xml:space="preserve">б) другим категориям граждан и организаций – на срок действия пропуска.  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4.4. Заявление на получение разрешения на осуществление деятельности в российской части вод заполняется на русском языке разборчиво от руки или с использованием технических средств (пишущей машинки, компьютера) без сокращений слов, аббревиатур, исправлений и помарок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 xml:space="preserve">4.5. Об осуществлении деятельности во внутренних морских водах и в территориальном море Российской Федерации граждане или организации уведомляют орган управления пограничного управления ФСБ России или ближайшее подразделение пограничного управления ФСБ России не позднее чем за 3 суток до ее начала. 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Уведомление о деятельности во внутренних морских водах и в территориальном море Российской Федерации должно содержать сведения о местах, времени осуществления деятельности, количестве участников, об используемых для этой цели промысловых и иных судах и о других средствах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4.6. Гражданам или организациям, направившим (представившим) заявление на получение разрешения на осуществление деятельности в российской части вод или уведомляющим о деятельности во внутренних морских водах и в территориальном море Российской Федерации, может быть отказано в разрешении или деятельность может быть перенесена на более поздний срок по следующим основаниям: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а) указание в заявлении на получение разрешения на осуществление деятельности в российской части вод неполной информации либо сообщения в нем заведомо ложных сведений;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нарушение требований, предусмотренных пунктами 4.2, 4.4 и 4.5 Правил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в) проведение пограничными органами пограничных поисков и операций, иных розыскных действий, а также действий по уголовным делам и делам об административных правонарушениях в заявленном районе (месте) осуществления деятельности в российской части вод пограничных рек, озер и иных водоемов, во внутренних морских водах и в территориальном море Российской Федерации;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г) введение в заявленном районе (месте) осуществления деятельности в российской части вод пограничных рек, озер и иных водоемов, во внутренних морских водах и в территориальном море Российской Федерации  чрезвычайного или военного положения.</w:t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4.6. В случаях утраты или порчи разрешений на осуществление деятельности в российской части вод граждане информируют об этом ближайшее подразделение пограничного управления ФСБ России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567" w:right="567" w:gutter="0" w:header="709" w:top="765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равил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Российской Федерации и Верховного Совета Российской Федерации, 1993, № 17, ст. 594; Собрание законодательства Российской Федерации, 1994, № 16, ст. 1861; 1996, № 50, ст. 5610; 1998,    № 31, ст. 3805; 1999, № 23, ст. 2808;  2000, № 46, ст. 4537; 2002, № 1, ст. 2,  № 52, ст. 5134;  2003, № 27, ст. 2700;  2004, № 27, ст. 2711, № 35, ст. 3607;  2005, № 10, ст. 763;  2006, № 17, ст. 1784, № 27, ст. 287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граждане, если не оговорено ино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ограничное управление ФСБ Росс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государственные должно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должностные лица местного самоуправле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государственная граница, если не оговорено ино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иностранные граждане, если не оговорено ино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рганизации, если не оговорено ино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ропуск, если не оговорено ино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 исключением граждан, не имеющих регистрации по месту пребывания или по месту жительства в пределах муниципального района или городского округа, на территории которого установлена пограничная зона, и приглашаемых в пределы пограничной зоны гражданами, имеющими регистрацию по месту пребывания или по месту жительства в пределах указанных муниципальных образований, или организациями, расположенными в пограничной зоне, в отношении которых ими с ФСБ России или территориальными органами безопасности согласован въезд (проход) иностранных граждан в пограничную зону и (или) в пограничное управление ФСБ России направлено (представлено лично) заявление или ходатайство о выдаче пропуска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заявление, если не оговорено ино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ходатайство, если не оговорено иное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одразделение пограничного управления ФСБ России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 мая 2006 г. № 59-ФЗ «О порядке рассмотрения обращений граждан Российской Федерации» (Собрание законодательства Российской Федерации, 2006, № 19, ст. 2060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4 июля 1992 г. № 470 "Об утверждении Перечня территорий Российской Федерации с регламентированным посещением для иностранных граждан" (Собрание актов Президента и Правительства Российской Федерации, 1992, № 2, ст. 37), постановление Правительства Российской Федерации от 11 октября 2002 г.  № 754 "Об утверждении перечня территорий, организаций и объектов, для въезда на которые иностранным гражданам требуется специальное разрешение" (Собрание законодательства Российской Федерации, 2002, № 41, ст.399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ами, подтверждающими родственные отношения, могут являться: свидетельство о рождении, свидетельство об усыновлении (удочерении), свидетельство о браке, свидетельство о расторжении брака, копия записи акта гражданского состояния, справки жилищных органов или органов местного самоуправления, справки паспортно-визовых подразделений Министерства внутренних дел Российской Федерации и иные документы, содержащие требуемые сведения, а в необходимых случаях - решение суда об установлении данного фак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2 к</w:t>
      </w:r>
      <w:r>
        <w:rPr>
          <w:rFonts w:cs="Arial" w:ascii="Arial" w:hAnsi="Arial"/>
        </w:rPr>
        <w:t xml:space="preserve"> </w:t>
      </w:r>
      <w:r>
        <w:rPr/>
        <w:t>Положению о приемной семье, утвержденному постановлением Правительства Российской Федерации от 17 июля 1996 г. N 829 (Собрание законодательства Российской Федерации, 1996, №31, ст.3721; 2005, № 7, ст.560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7 к Инструкции об организации деятельности органов внутренних дел Российской Федерации по оформлению и выдаче иностранным гражданам и лицам без гражданства разрешения на временное проживание, утвержденной приказом МВД России от 14 апреля 2003 г. № 250 (Бюллетень нормативных актов федеральных органов исполнительной власти, 2003, № 33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работа, если не оговорено иное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мероприятие, если не оговорено иное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ятикилометровая полоса местности, если не оговорено иное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строва, если не оговорено иное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рубеж инженерно-технических сооружений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разрешение на проведение работы, мероприятия, если не оговорено иное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заявление на получение разрешения на проведение работы, мероприятия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суда и средства, если не оговорено иное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ункт базирования, если не оговорено иное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Маломерное судно – самоходное судно валовой вместимостью менее 80 регистровых тонн с главным двигателем мощностью менее 55 киловатт (75 лошадиных сил) или с подвесными моторами независимо от мощности, парусное несамоходное судно валовой вместимостью менее 80 регистровых тонн, а также иное несамоходное судно (гребная лодка грузоподъемностью 100 и более килограммов, байдарка грузоподъемностью 150 и более килограммов и надувное судно грузоподъемностью 225 и более килограммов) (примечание к статье 11.7 Кодекса Российской Федерации об административных правонарушениях (Собрание законодательства Российской Федерации, 2002, № 1, ст.1, № 18. ст.1721,  № 30, ст.3029, № 44, ст.4295, 4298; 2003, № 1, ст.2, № 27, ст.2700, 2708, 2717,  № 46, ст.4434, 4440, № 50, ст.4847,4855, № 52, ст.5037; 2004, № 19, ст.1838, № 30. ст.3095, № 31, ст.3229, № 34, ст.3529, 3533, № 44, ст.4266; 2005, № 1. ст.9, 13, 37, 40, 45, № 10, ст.762, 763, № 13, ст.1077, 1079, № 17, ст.1484, № 19, ст.1752, № 25, ст.2431, № 27, ст.2719, 2721, № 30, ст.3104, 3124, 3131, № 40, ст.3986, № 50, ст.5247, № 52, ст.5574, 5596; 2006, № 1, ст.4, 10, № 2, ст.172, 175, № 6, ст.636, № 10, ст.1067, № 12, ст.1234, № 17, ст. 1776, № 18, ст. 1907, № 19, ст. 2066, № 23, ст. 2380, 2385)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ы приказом МЧС России от 29 июня 2005 г. № 502 (Российская газета от 14 сентября 2005 г. №  1209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65</w:t>
      </w:r>
      <w:r>
        <w:rPr>
          <w:vertAlign w:val="superscript"/>
        </w:rPr>
        <w:t>1</w:t>
      </w:r>
      <w:r>
        <w:rPr/>
        <w:t xml:space="preserve"> Водного кодекса Российской Федерации (Собрание законодательства Российской Федерации, 1995,  № 47, ст.4471; 2006, № 1, ст.10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деятельность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разрешение на осуществление деятельности в российской части вод, если не оговорено иное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заявление на получение разрешения на осуществление деятельности в российской части в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 w:val="false"/>
      <w:suppressLineNumbers/>
      <w:suppressAutoHyphens w:val="true"/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43:00Z</dcterms:created>
  <dc:creator>kokurin</dc:creator>
  <dc:description/>
  <cp:keywords/>
  <dc:language>en-US</dc:language>
  <cp:lastModifiedBy>Назаров.Д.М</cp:lastModifiedBy>
  <cp:lastPrinted>2006-12-26T18:37:00Z</cp:lastPrinted>
  <dcterms:modified xsi:type="dcterms:W3CDTF">2006-12-26T12:41:00Z</dcterms:modified>
  <cp:revision>13</cp:revision>
  <dc:subject/>
  <dc:title>Настоящие Правила пограничного режима разработаны в целях реализации статей 16 - 21 Закона Российской Федерации «О Государственной границе Российской Федерации»  и устанавливают конкретное содержание, пространственные и временные пределы действия и круг </dc:title>
</cp:coreProperties>
</file>