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АРШРУТНЫЙ ЛИСТ</w:t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маршрут  </w:t>
      </w:r>
      <w:r>
        <w:rPr>
          <w:rFonts w:cs="Arial CYR" w:ascii="Arial CYR" w:hAnsi="Arial CYR"/>
          <w:sz w:val="16"/>
          <w:szCs w:val="16"/>
          <w:u w:val="single"/>
        </w:rPr>
        <w:t>с. Тюнгур –перевал Кузуяк -река Ак-кем -ущ.Ярлу- озеро Ак-Кем –Томские ночевки –ущ.Кучерла с.Тюнгур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од руководством  </w:t>
      </w:r>
      <w:r>
        <w:rPr>
          <w:rFonts w:cs="Arial CYR" w:ascii="Arial CYR" w:hAnsi="Arial CYR"/>
          <w:sz w:val="16"/>
          <w:szCs w:val="16"/>
          <w:u w:val="single"/>
        </w:rPr>
        <w:t>Иванова Ивана Ивановича</w:t>
      </w:r>
      <w:r>
        <w:rPr>
          <w:rFonts w:cs="Arial CYR" w:ascii="Arial CYR" w:hAnsi="Arial CYR"/>
          <w:sz w:val="16"/>
          <w:szCs w:val="16"/>
        </w:rPr>
        <w:t xml:space="preserve">  в составе </w:t>
      </w:r>
      <w:r>
        <w:rPr>
          <w:rFonts w:cs="Arial CYR" w:ascii="Arial CYR" w:hAnsi="Arial CYR"/>
          <w:b/>
          <w:sz w:val="20"/>
          <w:szCs w:val="20"/>
          <w:u w:val="single"/>
        </w:rPr>
        <w:t>14  чел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 CYR" w:ascii="Arial CYR" w:hAnsi="Arial CYR"/>
          <w:sz w:val="16"/>
          <w:szCs w:val="16"/>
        </w:rPr>
        <w:t>с « 24 »  мая   по « 05 »  июня  2009 года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480"/>
        <w:jc w:val="center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Группа зарегистрирована в спасотряде:         </w:t>
      </w:r>
      <w:r>
        <w:rPr>
          <w:rFonts w:cs="Arial CYR" w:ascii="Arial CYR" w:hAnsi="Arial CYR"/>
          <w:b/>
          <w:sz w:val="20"/>
          <w:szCs w:val="20"/>
          <w:u w:val="single"/>
        </w:rPr>
        <w:t>МЧС г.Горно-Алтайска</w:t>
      </w:r>
      <w:r>
        <w:rPr>
          <w:rFonts w:cs="Arial CYR" w:ascii="Arial CYR" w:hAnsi="Arial CYR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Контрольный срок возвращения в </w:t>
      </w:r>
      <w:r>
        <w:rPr>
          <w:rFonts w:cs="Arial CYR" w:ascii="Arial CYR" w:hAnsi="Arial CYR"/>
          <w:b/>
          <w:sz w:val="20"/>
          <w:szCs w:val="20"/>
        </w:rPr>
        <w:t>г.Бийск</w:t>
      </w:r>
      <w:r>
        <w:rPr>
          <w:rFonts w:cs="Arial CYR" w:ascii="Arial CYR" w:hAnsi="Arial CYR"/>
          <w:sz w:val="16"/>
          <w:szCs w:val="16"/>
        </w:rPr>
        <w:t xml:space="preserve"> назначен на « 05» июня  2009 года   в « 18 » час. « 30» мин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48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ы, руководитель и участники группы, знаем «Правила проведения туристических мероприятий в РФ» и меры обеспечения безопасности и несем полную ответственность за их соблюдение во время горно - пешеходного похода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ограмма горного- пешеходного похода на озеро Ак-к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986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"/>
        <w:gridCol w:w="8943"/>
      </w:tblGrid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4 ма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езд из Бийска в с.Тюнгур (10-12 часов). В пути остановка для приёма пищи в придорожном кафе. Оформление пропуска. Прибытие на т/б "Высотник". Размещение в доме. Ужин. 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 ма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6 ма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ккинг т/б "Высотник"(850 м) - перевал Кузуяк (1513 м) – река Ак-кем - поляна "Три березы". Ночёвка в палатках на площадке "Три берёзы". Приготовление пищи на костре. В пути 6-8 часов (17 к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перехода вдоль речки Аккем. Ночевка в палатках. 6-8 часов (11 км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4 день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7 ма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8 ма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 до метеостанции (2000 м), у известного озера Ак-Кем. В пути 6-8 часов.(11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курсия налегке в ущелье Ярлу с возвращением в г/п «Ак-Кем». Многие наделяют район озера Ак–Кем и ущелья Ярлу необычайной энергетикой. Здесь выстроен целый город из камней людьми, приезжающими со всего мира медитировать у подножья священной горы Белух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ая часть прохождения 4-6 часов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9 ма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еостанция - Ак-Кемский ледник - Томские ночевки (3000 м). Подьем со значительным набором высоты около 1000 метров. Переход потока Ак-Кем по шаткому мостику в начале озера. Выход на ледник неявно выражен. Необходимо подниматься по каменистой морене слева от ледника. Ледопад проходится также слева по ходу движения вверх по морене. Ночёвка в хижине, которая стоит на каменистой осыпи. В пути 6-8 часов.(17 км)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7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0 ма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мские ночёвки. Радиальный выход под перевал Делоне (3400 м) </w:t>
            </w:r>
          </w:p>
          <w:p>
            <w:pPr>
              <w:pStyle w:val="Normal"/>
              <w:rPr/>
            </w:pPr>
            <w:r>
              <w:rPr/>
              <w:t>Ледовые и снежные занятия. Ночевка в хижине «Томские ночевки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8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1 ма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отдыха. Ночевка в хижине «Томские ночевки»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9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 июн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ск на метеостанцию. Ночевка в палатках на берегу озера. Баня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0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 июня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/п « Ак–Кем» – перевал Каратюрек («черное сердце», 3060 м ) – Кедровая поляна (2200 м). Подъём на перевал - ещё одно испытание. Прощальный взгляд на ущелье Ак-Кем, Белуху, Ярлу, озеро. На перевале обычно лежит снег. Спуск вниз к теплу и растительности, в параллельное ущелье, Кучерлинское. Ночёвка на Кедровой поляне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</w:rPr>
        <w:t>11 день</w:t>
      </w:r>
      <w:r>
        <w:rPr/>
        <w:t xml:space="preserve">   Кедровая поляна - поляна Изекерю (1300 м). Путь лежит вниз по ущелью вдоль </w:t>
      </w:r>
    </w:p>
    <w:p>
      <w:pPr>
        <w:pStyle w:val="Normal"/>
        <w:widowControl w:val="false"/>
        <w:autoSpaceDE w:val="false"/>
        <w:rPr/>
      </w:pPr>
      <w:r>
        <w:rPr>
          <w:b/>
        </w:rPr>
        <w:t>3 июня</w:t>
      </w:r>
      <w:r>
        <w:rPr/>
        <w:t xml:space="preserve">    реки  Кучерла. Ночёвка на поляне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2 день</w:t>
      </w:r>
      <w:r>
        <w:rPr/>
        <w:t xml:space="preserve">   Поляна Изекерю - т/б «Высотник». В пути посещение грота, стоянки древнего  </w:t>
      </w:r>
    </w:p>
    <w:p>
      <w:pPr>
        <w:pStyle w:val="Normal"/>
        <w:widowControl w:val="false"/>
        <w:autoSpaceDE w:val="false"/>
        <w:rPr/>
      </w:pPr>
      <w:r>
        <w:rPr>
          <w:b/>
        </w:rPr>
        <w:t>4 июня</w:t>
      </w:r>
      <w:r>
        <w:rPr/>
        <w:t xml:space="preserve">   человека. На скалах видны петроглифы. На «Высотнике» размещение в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палатках, ужин в каф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13 день</w:t>
      </w:r>
      <w:r>
        <w:rPr/>
        <w:t xml:space="preserve">   После завтрака отъезд в Бийск. Отьезд домой поездом «Бийск-Новосибирск»,               </w:t>
      </w:r>
    </w:p>
    <w:p>
      <w:pPr>
        <w:pStyle w:val="Normal"/>
        <w:rPr/>
      </w:pPr>
      <w:r>
        <w:rPr>
          <w:b/>
        </w:rPr>
        <w:t>5 июня</w:t>
      </w:r>
      <w:r>
        <w:rPr/>
        <w:t xml:space="preserve">    отправление в 18-00 (моск.в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группы :    ______________________  /Иванов И.И./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8:00Z</dcterms:created>
  <dc:creator>Ermachek </dc:creator>
  <dc:description/>
  <cp:keywords/>
  <dc:language>en-US</dc:language>
  <cp:lastModifiedBy>ivan</cp:lastModifiedBy>
  <dcterms:modified xsi:type="dcterms:W3CDTF">2009-04-20T01:03:00Z</dcterms:modified>
  <cp:revision>4</cp:revision>
  <dc:subject/>
  <dc:title>МАРШРУТНЫЙ ЛИСТ №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07875</vt:r8>
  </property>
  <property fmtid="{D5CDD505-2E9C-101B-9397-08002B2CF9AE}" pid="3" name="_AuthorEmail">
    <vt:lpwstr>ermachek@mail.ru</vt:lpwstr>
  </property>
  <property fmtid="{D5CDD505-2E9C-101B-9397-08002B2CF9AE}" pid="4" name="_AuthorEmailDisplayName">
    <vt:lpwstr>Ермачек Юра</vt:lpwstr>
  </property>
  <property fmtid="{D5CDD505-2E9C-101B-9397-08002B2CF9AE}" pid="5" name="_EmailSubject">
    <vt:lpwstr>Транспорт</vt:lpwstr>
  </property>
  <property fmtid="{D5CDD505-2E9C-101B-9397-08002B2CF9AE}" pid="6" name="_ReviewingToolsShownOnce">
    <vt:lpwstr/>
  </property>
</Properties>
</file>