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ЗАЯВЛЕНИЕ</w:t>
      </w:r>
    </w:p>
    <w:p>
      <w:pPr>
        <w:pStyle w:val="HTM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Прошу выдать индивидуальный пропуск  несовершеннолетнему,   не   имеющему   паспорта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законным представителем которого я являюсь, для въезда (прохода) в пограничную зону__</w:t>
      </w:r>
    </w:p>
    <w:p>
      <w:pPr>
        <w:pStyle w:val="HTML"/>
        <w:rPr/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место, населенный пункт, муниципальное образование, область, край, республика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сроком пребывания до ______ _______________________________200__г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О несовершеннолетнем сообщаю следующие сведения: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фамилия________________________________________ имя__________________________________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отчество_______________________________________ дата и место рождения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число, месяц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год рождения, населенный пункт, район, область, край, республика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 несовершеннолетнего 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вид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N _____________________________ выдан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серия)                                                (наименование органа,</w:t>
      </w:r>
    </w:p>
    <w:p>
      <w:pPr>
        <w:pStyle w:val="HTML"/>
        <w:rPr/>
      </w:pPr>
      <w:r>
        <w:rPr>
          <w:sz w:val="18"/>
          <w:szCs w:val="18"/>
        </w:rPr>
        <w:t>____________________________________________ ______ ________________________ ______г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выдавшего документ, удостоверяющий личность) (дата выдачи документа, удостоверяющего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личность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О себе сообщаю следующие сведения: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фамилия________________________________________ имя__________________________________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отчество_______________________________________ дата и место рождения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число, месяц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год рождения, населенный пункт, район, область, край, республика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атегория законного представителя* 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Место работы (учебы), военной службы (службы)**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полное наименование предприятия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чреждения, организации, учебного заведения, воинской части, занимаемая должность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Номер служебного (рабочего) телефона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Место жительства (пребывания)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нужное подчеркнуть, указываетс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олный адрес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Номер домашнего телефона_____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оборотная сторона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вид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N __________________________ выдан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серия)                                            (наименование органа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____________________________ ______ _________________________ _____г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выдавшего документ, удостоверяющий личность) (дата выдачи документа, удостоверяющего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личность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Дополнительная информация, просьбы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Заявитель_______________ 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 _______________200 _ г.</w:t>
      </w:r>
    </w:p>
    <w:p>
      <w:pPr>
        <w:pStyle w:val="Toleft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* Указываются следующие категории законных представителей несовершеннолетних, н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имеющих паспортов: родители, приемные родители,  опекуны,   попечители,   усыновител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(удочерители)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** Военнослужащие Вооруженных Сил Российской Федерации, других войск,   воинских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формирований и органов, в которых федеральным законом предусмотрена  военная  служба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указывают условное наименование учреждения, организации, воинской ч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left">
    <w:name w:val="tolef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5:00Z</dcterms:created>
  <dc:creator>ivan</dc:creator>
  <dc:description/>
  <cp:keywords/>
  <dc:language>en-US</dc:language>
  <cp:lastModifiedBy>ivan</cp:lastModifiedBy>
  <dcterms:modified xsi:type="dcterms:W3CDTF">2009-04-20T00:48:00Z</dcterms:modified>
  <cp:revision>1</cp:revision>
  <dc:subject/>
  <dc:title>ЗАЯВЛЕНИЕ</dc:title>
</cp:coreProperties>
</file>