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954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 (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. 1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26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твержденному приказом ФСБ России</w:t>
      </w:r>
    </w:p>
    <w:p>
      <w:pPr>
        <w:pStyle w:val="ConsPlusNormal"/>
        <w:ind w:firstLine="595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7 августа 2017 г. № 45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6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ндивидуального пропуска для въезда (прох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 транспортных средств в пограничную зон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индивидуальный пропуск для въезда (прохода) лиц и транспор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 пограничную зону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субъект Российской Федерации,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йон (городской округ), городское или сельское поселение в составе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йона, при необходимости населенный пункт (населенные пункты) или мест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                           по                             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тип, марка, модель, государственный регистрационный зна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идентификационный номер (VI№)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б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без гражданств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5240</wp:posOffset>
                      </wp:positionV>
                      <wp:extent cx="279400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0.15pt;mso-wrap-distance-left:9.05pt;mso-wrap-distance-right:9.05pt;mso-wrap-distance-top:0pt;mso-wrap-distance-bottom:0pt;margin-top:-1.2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" cy="241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 знаком «V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(подданство)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 (нужное отметить знаком «V»):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ж.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ж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-5080</wp:posOffset>
                </wp:positionV>
                <wp:extent cx="27940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.15pt;mso-wrap-distance-left:9.05pt;mso-wrap-distance-right:9.05pt;mso-wrap-distance-top:0pt;mso-wrap-distance-bottom:0pt;margin-top:-0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, серия (при наличии)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опуска: первичное, в связи с окончанием срока действия ра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го пропуска, в связи с утратой (порчей) пропуска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__ __________ 20__ г. Правильность заполнения заявления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документов проверил 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 указывается в виде наименования географического объекта или при возможности в виде географических координат.</w:t>
      </w:r>
    </w:p>
  </w:footnote>
  <w:footnote w:id="3">
    <w:p>
      <w:pPr>
        <w:pStyle w:val="ConsPlusNormal"/>
        <w:spacing w:before="20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заполняется, если адрес места фактического проживания гражданина на территории </w:t>
        <w:br/>
        <w:t xml:space="preserve">Российской Федерации не совпадает с местом жительства или местом пребывания на территории Российской Федерации либо гражданин не имеет подтвержденных регистрацией места жительства и места пребывания </w:t>
        <w:br/>
        <w:t>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6:00Z</dcterms:created>
  <dc:creator>Бабенко</dc:creator>
  <dc:description/>
  <dc:language>en-US</dc:language>
  <cp:lastModifiedBy>Admin</cp:lastModifiedBy>
  <dcterms:modified xsi:type="dcterms:W3CDTF">2018-03-21T10:36:00Z</dcterms:modified>
  <cp:revision>2</cp:revision>
  <dc:subject/>
  <dc:title>Приказ ФСБ России от 07.08.2017 N 455"О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</dc:title>
</cp:coreProperties>
</file>